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3810</wp:posOffset>
            </wp:positionV>
            <wp:extent cx="5646420" cy="3200400"/>
            <wp:effectExtent l="0" t="0" r="0" b="0"/>
            <wp:wrapNone/>
            <wp:docPr id="1" name="Mark%20V%20Field%20MARS%20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%20V%20Field%20MARS%20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511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737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7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0231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3091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  <w:t>R5163  (move to this location)</w:t>
      </w:r>
    </w:p>
    <w:p>
      <w:pPr>
        <w:pStyle w:val="Normal"/>
        <w:tabs>
          <w:tab w:val="clear" w:pos="720"/>
          <w:tab w:val="left" w:pos="3480" w:leader="none"/>
          <w:tab w:val="left" w:pos="3585" w:leader="none"/>
        </w:tabs>
        <w:rPr>
          <w:sz w:val="20"/>
        </w:rPr>
      </w:pPr>
      <w:r>
        <w:rPr/>
        <w:tab/>
        <w:t>R5164</w:t>
        <w:tab/>
        <w:t>(original loc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257300" cy="114300"/>
                <wp:effectExtent l="26670" t="5715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144pt;margin-top:4.2pt;width:98.95pt;height:8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8165</wp:posOffset>
            </wp:positionV>
            <wp:extent cx="5600700" cy="2857500"/>
            <wp:effectExtent l="0" t="0" r="0" b="0"/>
            <wp:wrapNone/>
            <wp:docPr id="8" name="Mark%20V%20Field%20MARS%20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k%20V%20Field%20MARS%20M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72565</wp:posOffset>
                </wp:positionV>
                <wp:extent cx="1485900" cy="114300"/>
                <wp:effectExtent l="5080" t="5715" r="323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ightArrow">
                          <a:avLst>
                            <a:gd name="adj1" fmla="val 50000"/>
                            <a:gd name="adj2" fmla="val 32452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9pt;margin-top:115.95pt;width:116.95pt;height:8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Move R5164 from above location to the R5163 location, which is the open pad right above it.  See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nd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Remove power from Un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Remove upper and lower co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On the Control Unit, you will need to move the resister from the R-5164 location to the open spot where R-5163 is not in pl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Reset the CPU by holding down the “SUB” + “29” + “ENT” buttons while you power on the radio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Turn off the radi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Hold down the Fast and Lock buttons while you power on the radio.  Release the Fast and Lock butt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Press the “Fast” button and hold it down while you momentarily press the “ENT” butt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Rotate the “MEM/CH” knob to Menu 9-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Rotate the VFO to “GEN”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Press the “ENT” butt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Modification is comple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 modification will open the transmit from 1.500-29.999 MHz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D Spring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/>
      </w:rPr>
      <w:t xml:space="preserve">               </w:t>
    </w:r>
    <w:r>
      <w:rPr>
        <w:rFonts w:cs="BD Springer" w:ascii="BD Springer" w:hAnsi="BD Springer"/>
        <w:sz w:val="36"/>
      </w:rPr>
      <w:t>FT-1000MP Mark V Field MARS MOD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3:21:00Z</dcterms:created>
  <dc:creator>Computer</dc:creator>
  <dc:description/>
  <dc:language>en-US</dc:language>
  <cp:lastModifiedBy>Computer</cp:lastModifiedBy>
  <cp:lastPrinted>2002-11-23T15:46:00Z</cp:lastPrinted>
  <dcterms:modified xsi:type="dcterms:W3CDTF">2002-11-23T23:49:00Z</dcterms:modified>
  <cp:revision>4</cp:revision>
  <dc:subject/>
  <dc:title>    </dc:title>
</cp:coreProperties>
</file>