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enwood Micro-Processor Reset Procedur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M-201A/401A/211A/411A - Depress the reset switch with a non conductive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hrough the reset opening on the bottom co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M-221A/321A/421A/521A – With the power off press the VFO/M, &amp; M.IN key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M-231A/331A/431A/531A – With the power off press the MR key, and tur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TM-241A/441A/541A – With the power off press the MR/M key, and turn th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TM-2530A/2550A/2570A/3530A – With the power off press the PS key, and t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he 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TM-701A – With the power off press the MR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TM-621A/721A – With the power off press the F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TM-631A/731A – With the power off press the MR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M-641A/741A/941A – With the power off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FO Reset Individual Band: Press the VFO key, &amp; the Band Sel, and turn the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Radio 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ll Band VFO Reset: Press the VFO key, and turn the radio on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ll Band MEMORY Reset: Press the MR key, and turn the radio on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dividual Memory Band Reset: Press the F key, &amp; BAND SEL key, and turn the 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M-642A/742A/942A – With the power of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FO Reset Individual Band: Press the VFO key, &amp; the Band Sel, and turn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 All Band VFO Reset: Press the VFO key, and turn the radio on.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.  All Band MEMORY Reset: Press the MR key, and turn the radio on.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.  Individual Memory Band Reset: Press the F key, &amp; BAND SEL key, and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TM-251A/451A – With the radio of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tial reset press the VFO key, and turn the radio 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ull reset press the MR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TM-732A – VFO Reset with the power off press the VFO key, and turn the rad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n.  Memory reset with the power off press the MR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TM-733A – Partial Reset – single band press the VFO, &amp; BAND SEL key,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urn the radio on. Partial Reset Both Bands press the VFO key, and tur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dio on.  TM-733A Full Reset with the radio off press the MR key, and tur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adio on. The OK-MR-KEY flashes in the display, now press the MR again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omplete the reset procedu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TM-255A/455A – Partial reset with the power off press the A/B key, and 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urn the radio on. Full reset press the MR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TR-7930/7950 – To reset the radio turn the radio upside down, there is a hole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he bottom cover near the front , press the microswitch for res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  TW-4000A – Turn on power and set the transceiver in receive mode. Short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P terminal once for the microprocessor reset. Used a non conductive objec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here is a small hole in the bottom cover close to the front panel, and cente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In the middle of the radio. (WHEN RESETTING BE SURE NOT TO SH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NY PINS OTHER THAN 2P TERMINAL TO PREVENT THE MICR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OCESSOR FROM BEING DAMAG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 TW-4100A – With the power off press the M key, and turn the 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 TR-50 – With the power on use a non conductive object to reset the rad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hrough a small hole in the bottom co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 TR-751A/851A – With the power off press the M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 TR-2600A/3600A – With the power on insert a non-metallic rod into the sm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hole in the backside of the case close to the battery to res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TR-2500A/3500A – With the power on insert a non-metallic rod into the sm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hole in the backside of the case close to the battery to res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 RZ-1 – With the power off press the ENTER key, and turn the radio 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his will reset everything but your memories. For a full reset press the M ke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R-2000 – Disconnect the power cable with the power switch ON. Remove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eceiver top cover ( 8 screws). Ground pin 40 of the IC-12 on the PLL unit f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bout 5 seconds. Reconnect power, keep the M.IN switch depressed and g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in 29 of IC-12 for a few seconds. Remove and then reinsert the power ca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. R-5000 - With the radio off press the A=B button, and turn the radio on.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isplay will show 14.000 MH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TH-215A/315A/415A/225A – With the radio off press the F, &amp; ENTER key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 TH-25A/45A/55A – With the radio off press the M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 TH-26A/46A – With the power off press the VFO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 VFO reset. For a full reset press the F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 TH-27A/47A – With the power off press the M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emory Reset. For VFO Reset press the VFO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 TH-28A/48A – With the power off press the M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emory Reset. For VFO reset press the F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 TH-235A – With the power off press the F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emory Reset. For VFO reset press the VFO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.  TH-22AT/42AT -With the power off press the F key for memory reset, and turn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he radio on. For VFO reset with the power off press the VFO key, and tur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.  TH-G71A - With the power off press the F key for (memory reset), and tur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adio on.  For VFO reset with the power off press the VFO key, and then 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3.   TH-79A/AD/AKSS - With the power off press the F key for (memory reset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nd turn the radio on. For VFO reset with the power off press the VFO ke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nd then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4.    TH-D7A, TH-D7A(G) – With the power off press the F key, and turn the rad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n. Reset appears in the screen, now press up or down on the jog cursor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elect either VFO or FULL reset, now press OK. Now press up or down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elect Yes or No now press 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 TH-75A – With the power off press the M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 TH-77A  - With the power off press the M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emory Reset. For VFO reset press the ENT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 TH-78A - With the power off press the M key, and turn the radio 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emory Reset. For VFO reset press the F key, and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 TS-670 – With the power off press the HOLD key, and turn the radio 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 TS-430S/440S/140S/450S/680S/\690S/711A/790A/811A/850S/940S/950S,SD,SDX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S-50S/60S/570D/S/ 870S With the power off press the A=B key, &amp; power 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.  TS-2000/TS-2000X/TS-B2000 With the power off (partial reset), press the A/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nd turn the radio on. With the power off (full reset), press the A=B key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urn the power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1.  TM-261A / TM-461A – With the radio off press the MR key (memory reset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nd turn the radio on. For a VFO reset with the radio off press the VFO ke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nd then turn the radio 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2.   TM-G707A – With the radio off press the MR key (memory reset), and t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e radio on, next step press OK. For a VFO reset with the radio off pres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VFO key, and then turn the radio on, next step press 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3.   TM-V7A – With the radio off press the MR key (memory reset), and tur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e radio on, then press the MR key again. VFO reset with the radio off 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e VFO key, and turn the radio on, then press the VFO ag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4.    TM-D700A – With the radio off press the MR key (memory reset), and t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he radio on, now press OK. VFO reset with the radio off press the VFO ke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nd turn the radio on, now  press 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2:08:00Z</dcterms:created>
  <dc:creator>LeoFahmie</dc:creator>
  <dc:description/>
  <dc:language>en-US</dc:language>
  <cp:lastModifiedBy>LeoFahmie</cp:lastModifiedBy>
  <dcterms:modified xsi:type="dcterms:W3CDTF">2001-03-06T21:47:00Z</dcterms:modified>
  <cp:revision>26</cp:revision>
  <dc:subject/>
  <dc:title>Kenwood Micro-Processor Reset Procedures</dc:title>
</cp:coreProperties>
</file>