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Kenwood Communications Service 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 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 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 Code: 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Model:  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Purchase:  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Sign: 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(Daytime):  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:   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Original Sales Receipt: _______________ For Warrant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ed Description of Probl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Return Shipping Instruction: 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 of Payment: Visa, Mastercard or C.O.D.? 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-_______-_______-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iration Date: 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s It Appears On The Card:  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wood Service Center West                                            Kenwood Service Center E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30 Alondra Blvd., #104                                                   829 Lynnhaven Parkway, Suite 1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ritos, CA 90703-2257                                                     Virginia Beach, VA 2345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2-483-8740 phone                                                             757-340-1702 ph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2-483-8749 fax                                                                   757-340-6809 fax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Please include copies of any previous work orders, if possibl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23:29:00Z</dcterms:created>
  <dc:creator>LeoFahmie</dc:creator>
  <dc:description/>
  <dc:language>en-US</dc:language>
  <cp:lastModifiedBy>LeoFahmie</cp:lastModifiedBy>
  <dcterms:modified xsi:type="dcterms:W3CDTF">2000-10-02T23:29:00Z</dcterms:modified>
  <cp:revision>1</cp:revision>
  <dc:subject/>
  <dc:title>                                                          Kenwood Communications Service Form</dc:title>
</cp:coreProperties>
</file>