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KENWOOD VOICE SYTHESIZER UNI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S-1    TW-4000A, TR-751A/TR-851A, TS-940S, TS-440S, TS-711A/TS-811A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TS-670S, &amp; R-5000  (DISCONTINUE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S-2    TW-4100A, TS-790A, TS-950S, TS-850S, TS-450S, TS-690S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&amp; TS-870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S-3    TS-570D/S(G), TS-2000, TS-B2000, TS-2000X, TM-V7A, TM-G707A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&amp; TM-D700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1:16:00Z</dcterms:created>
  <dc:creator>LeoFahmie</dc:creator>
  <dc:description/>
  <dc:language>en-US</dc:language>
  <cp:lastModifiedBy>LeoFahmie</cp:lastModifiedBy>
  <dcterms:modified xsi:type="dcterms:W3CDTF">2002-09-25T21:24:00Z</dcterms:modified>
  <cp:revision>1</cp:revision>
  <dc:subject/>
  <dc:title>KENWOOD VOICE SYTHESIZER UNITS</dc:title>
</cp:coreProperties>
</file>