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ek!?  is paswo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leiding behorende bij VFOza97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Inle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Bedi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Aanpassingen CondorI6/46 en ombouw voor oa Packet/RTTY/FSK e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</w:t>
        <w:tab/>
        <w:t>Bestellen Software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Inle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ds de condor mobilofoon on de amateurbanden gebruikt wordt is de gebru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 software nog steeds hetzelfde. Wel zijn er kleine verande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ogrammeerd, bv. dat je de frequentie ipv kanaalnr op het display 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dat nu ook de UHF versie steeds meer gebruikt wordt, voldoet dez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ut niet omdat er maar 60 kanalen beschikbaar zijit Uit deze ergern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deze nieuwe software ontstaan: V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versie herkent U doordat er bij het aanzetten 1296 Op het display 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ftware is beschikbaar voor 2 banden nl. 2 meter en 70 cm Ook zal e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eter versie komen als ooit ook deze band een amateurband wo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uit de basisversie is nu VFOza97 Plus ontstaart Deze herkent U doordat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aanzetten 1997 op het display komt (tnx bill for the id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in is extra tov de basisvers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Raster instelbaar op 10.0 , 12.5 , 20.0 en 25.0 k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Split VFO mode, voor willekeurige zend en ontvangstfrequen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Variable CTCSS (TQ) (voor Condor met FX315/FX335/FX365 optie/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Optionele quitering op vast kanaal tov volgontvanger. (pie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CW callgever. 15 seconden na begin zenden, daarna om de 5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CW callgever voor 5-toon en na 5-toon qui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Callgever voor/na 5-toon en gedurende zenden apart uitschaket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Scannen van vast bereik of een, middels split VFO, ingesteld be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Alle 5 cyfers van de 5-toon gever instel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Optionele secundaire ontvangs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54oon uitleesfuncties uitgeb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Multi VFO met 2,3, 5,9 of 16 VFO geheug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dat de Condor 2 VCO's heeft en de zend VCO ook werkt tijdens ontvangst 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deze VCO een stukje naast de ingestelde frequentie plaatsen Dit word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eer of wachtkanaal genoemd. Zodraje gaat zenden wordt direct deze VCO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uiste frequentie gezet Deze offset is +112.5 of +120.0 kHz- Ook wan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hift is ingeschakeld wordt de VCO geparkeerd om te voorkomen dat je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r opent als je vlakbij 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zend VCO wordt niet geparkeerd als de set in de packet niode staa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Dit is bedoelt voor duplex packet LAPs zodatje dan een zeer lage TX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krijgt. De VCO staat immers al op de juiste QRG voordat je gaat z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omdat de PTT interrupt gestuurd is, wordt ook de zender dinect ingescha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Packet mode is een zeer unieke opt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ze mode wordt de luidspreker en microfoon ingang uitgeschakeld en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ximale zendtijd begrensd op 30 seconden Eventueel kan deze timer bij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en van de EPROM uitgeschakeld worden zodat deze mode ook zeer 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kbaar is voor RTTY en FAX Wel is vereist dat er een modificatie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evoerd zodat U via een aparte aansluIting het data signaal op de modul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 zet na de microfoon-versterker. Een uitganpsignaal is standaard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ezig op de 15 polige connector, en voor de modulatie kan d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luiting gebruikt worden. Zie ook de modificatie voor 9600 baud 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oproepsysteem (SELCALL) is volgens de ZVEI-1 5TVO (5 Toon Volgor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Bedi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j het programmeren van de software heb ik getracht de bediening en uitl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veer gelijk te houden aan de voor amateurgebruik aangepaste kanal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n de meeste druktoetsen zijn 2 of3 functies toegekend. De software maakt 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volgende manier onderscheid tussen de 1e functie en de 2e functie Als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ets wordt ingedrukt, en binnen 300 msec weer wordt losgelaten wordt de 1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e uitgevoerd. Als men de toets langer ingedrukt houdt wordt na 300 ms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2e functie uitgevoerd. Op deze manier kon ik makkelijk functies toeken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geldig blijven zolang de toets ingedukt is, zoals reverse shift en 175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functies van de druktoetsen is als volgt ingede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A of 'muzieknoot' to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t indrukken: ingestelde SELCALL (5-TVO) z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houden    : continue 1750Hz z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B of M to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t indrukkea:</w:t>
        <w:tab/>
        <w:t>toggle repeater shift tussen: simplex, +1.6/-9.4 en -7.6/+2.4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t geeft een piepje ter bevestiging welke shift ingestel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de toonhoogte kun je dan afleiden waarop de shift nu sta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laag toontje  : sim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middel toontje: +1.6/-9.4MHz shift (0.6MHz voor 2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hoog toontje  : -7.6/+2.4MHz shift (niet voor 2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 indrukken:</w:t>
        <w:tab/>
        <w:t>Stand # = wissel VFO met 2e of volgende V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 * = Set func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e overz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 de laatste 2 cyfers van de 5toon gever kun je een bepaalde functie ki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 eerst de 5toon uitleesstand door op * te druk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 het gewenste functienummer in en druk lang op de B-toets, de set g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piepje ter bevestiging dat de functie is ingest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zicht functienum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00 -  TQ (CTCSS, subaudio of toonsquelch) 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01-39 TQ gever aan, alleen fx315. (fx335/fx365 encoder en decoder a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41-79 Gelijk als 01-39 met decoder uit, alleen fx335/fx3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80 -  Callgevers 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81 -  Callgever alleen tijdens z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82 -  Callgever alleen voor/na 5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83 -  Callgever tijdens zenden en voor/na St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84 -  VFO split mode 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85 -  VFO split mode 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FO spl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deze functie kanje elke gewenste shift m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 de gewenste zendfrequentie. Zet de toongever op 84 en druk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de B toets. Nu loopt de zendfrequentie niet meer mee en kan j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nste ontvangstfrequentie 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LSP of luidsprekerto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 indrukken:</w:t>
        <w:tab/>
        <w:t>ontvanger open/d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rende zenden Hoog/Laag vermogen 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zenden geeft het groene ledje (LSP) 10/1 Watt vermogen a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bij ontvangst of de ontvanger open sta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e ontvanger dicht is, staat de set in de packet mode. De luidspr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ft uit, en de zender schakelt na 30 seconden uit ter beveili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het display gaat na 30 sec niet zenden 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deze toets vastgehouden wordt bij aanzetten, dan wordt het 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geheugen gereset Dit gebeurt ook als de set langere tijd spannings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weest en dus de backup-elko lee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resetten zie je doordat het groene LEDje een paar keer knip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# to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ie uitlezing kiezen. En wisselen tussen KHz en MHz uitle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houden, frequentieraster 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* to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CAL uitlezing, laatste 4 cyfers 5toon zendcode op he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herhaaldelijk kort op de * toets te drukken zijn de 2 link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echtse cyfers instelbaar. De punt wisselt mee tussen links en re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sthouden, 1e cyfer tooncode instellen. Het display geeft me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t linkse cyfer de Callgever stand weer, met het 2e cyfer het e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r van de 5toon zendeode en met de 2 rechtse cyfers de actuele T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eide uitlees modes komen de laatste 3 cyfers van een ontvangen 5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rende 12 seconden in het display. Daarna keert de uitlezing t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 ruststand. Dit geldt alleen voor oproepen met gelijke regi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eer het laatste cyfer van de ingestelde 5toon zendcode op O is ingest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wordt er bij een oproep eerst een vaste 5toon code op een v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ie uitgezonden met 1 Watt. Dit is bv voor een meldontv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na wordt dan de quitering uitgezonden op de ingestelde frequen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optie werkt overigens alleen als bij het aanmaken van de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ieperfunctie is aang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RSP of Squelch to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t indrukken Squelch open of d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indrukken keert de shift om en opent de Squelch zolang ingedru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kt ook in de packet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eer de set in toonslot staat (groene ledje uit) dan gaat de set sc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e RSP toets ingedrukt wordt. Er wordt over een vast bereik gesca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al is dit de repeater band maar er kan een ander bereik opgeg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bij het aanmaken van de EPROM. Het is ook mogelijk om een be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 stellen, dit moet middels de split VFO mode. Stel eerst de hoo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ie en het gewenste raster in, zet dan de split mode aan (functie 84)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 dan de laagste frequentie in. Zet de set in toonslot en druk dan op de 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s. De set zal nu gaan scannen tussen de 2 ingestelde freque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scannen stop je door op de RSP toets te drukken, de set keert dan t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de frequentie waarop hij stond voordat het scannen gestart we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er de set stilstaat op een frequentie waar activiteit is en men wil mee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 dan kort op de PTT toets, de actuele frequentie wordt dan in de VFO g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ST of P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nden door of de PTT toets in te drukken of de Tx lijn laag te m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zender seint na 15 seconden de call en daarna om de 5 minu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W timer loopt ook tijdens ontvangst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microfoon ingang en luidspreker uitgang worden uitgeschakeld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mode! Deze mode is bedoeld voor 9k6, maar ook lk2 kun je makk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 aansluiten via de 15 polige connector. Je hebt dan geen last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packet signaal vervormd wordt door de filtering enz in de micro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erker. Zie ook het hoofdstuk over de ombouw van de Condor46. (UHF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FSK gebruik. Voor 1k2 is het Rx signaal al goed,je hoeft dan al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 de Tx modificatie uit te vo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</w:t>
        <w:tab/>
        <w:t>Modifica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 ook de service manual en de modificatie sche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1) Aansluitpinnen 15 polige sub D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</w:t>
        <w:tab/>
        <w:t>Functie</w:t>
        <w:tab/>
        <w:t xml:space="preserve">     I/0</w:t>
        <w:tab/>
        <w:t>Opme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+13.8V</w:t>
        <w:tab/>
        <w:t xml:space="preserve">      in</w:t>
        <w:tab/>
        <w:t>+vo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+13.8V</w:t>
        <w:tab/>
        <w:t xml:space="preserve">      in</w:t>
        <w:tab/>
        <w:t>zie opmerk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NF</w:t>
        <w:tab/>
        <w:t xml:space="preserve">      uit</w:t>
        <w:tab/>
        <w:t>RX audio voor squelch, of FSK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Es</w:t>
        <w:tab/>
        <w:t xml:space="preserve">      in/uit</w:t>
        <w:tab/>
        <w:t>Externe signalering en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RES</w:t>
        <w:tab/>
        <w:t xml:space="preserve">      uit</w:t>
        <w:tab/>
        <w:t>niet aangesloten, of F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NF in</w:t>
        <w:tab/>
        <w:t xml:space="preserve">      in</w:t>
        <w:tab/>
        <w:t>zie opmerk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massa</w:t>
        <w:tab/>
        <w:t xml:space="preserve">      in</w:t>
        <w:tab/>
        <w:t>-vo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massa</w:t>
        <w:tab/>
        <w:t xml:space="preserve">      in</w:t>
        <w:tab/>
        <w:t>zie opmerk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Power Control in</w:t>
        <w:tab/>
        <w:t>zie opmerk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AF uit LSP    uit</w:t>
        <w:tab/>
        <w:t>RX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P.T.T.</w:t>
        <w:tab/>
        <w:t xml:space="preserve">      in</w:t>
        <w:tab/>
        <w:t>naar massa hij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NFuit</w:t>
        <w:tab/>
        <w:t xml:space="preserve">      uit</w:t>
        <w:tab/>
        <w:t>zie opmerk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Nood</w:t>
        <w:tab/>
        <w:t xml:space="preserve">      in</w:t>
        <w:tab/>
        <w:t>niet gebru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  <w:tab/>
        <w:t>+ 9,5 V</w:t>
        <w:tab/>
        <w:t xml:space="preserve">      uit</w:t>
        <w:tab/>
        <w:t>voeding voor mikrofoon pr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  <w:tab/>
        <w:t>Mikrofoon AF  in</w:t>
        <w:tab/>
        <w:t>Tx 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merki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en 2 doorverbinden, is samen VCC (+13.8V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en 8 doorverhinden, is samen Mas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Externe Signalering uit / Sl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ze aansluiting los laten of via een relais op de + aansluiten na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aktslot. De set gaat dan niet aan als het kontakt uit staat. Het rela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 4 seconden bekrachtigd bij een opro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ET rechtstreeks op de + aansluiten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en 12 doorverbinden (anders doet de luicispreker het niet...) (Brug A op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epr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is om bv een descrambler of audio schakelaar tussen het AF te plaatsen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lume reg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kan ook een potmeter+weerstand tussen zodat je het volume traploos k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en. De weerstand na de potmeter is nodig omdat dit circuit laagohmi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Als je deze lijn via een R van 5k1 aan massa legt verlaagje het zendvermogen met 10dB (10 Watt wordt dan 1 Watt) (Brug B op de sledepr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kunt hier ook een potmeter op aansluiten, het vermogen wordt dan traplo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baar tussen 10 Watt en +/-100 milliW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) Verlengen backuptijd geh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npassen oud/nieuw bo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 ervoor te zorgen dat de geheugeninhoud bewaard blijtt, ook als de co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 zonder spanning is, kan een GoldCap tussen pin 40 van de 80c39 en mas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aats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80c39 gebruikt maar maximaal 2uA backup stroom!, en de Backupspanning mo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al 2 Volt 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Goldcap van 0,1F past net op een open stuk naast de EPROM voet op de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luiten met 2 draadjes naar de eilandjes waar de tantaal condensator in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k een platte Lithium battery van 3 Volt volstaat ook pri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wel op datje een Shottky-diode in serie zet met de Lithium cel! Anders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opgeladen tot 5V. De gevolgen kunt U wel rad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) Ombouw CONDOR 46/ TMC 87 naar amateurband (430-446M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eerst de zender door met een imbussleutel (3mm) de 2 schroeven a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kant los te draaien. in het frontpaneel zitten 2 gaatjes, hierachter z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imbusjes. Trek nu het frontpaneel eraf, en schuif de behuizing naar vo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 nu de oude EPROM eruit, en plaats de nieuwe VFOza EP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wijder ook het plastieke beschermplaatje aan de voorkant, en het metal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rm. (Dit scherm is niet altijd meer aanwezig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de zender op z'n kop met de HF print naar boven toe. Draaide 8 kruiskop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even los, en verwijder het aardsch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lt u de zender ook voor 4k8/9k6 gebruiken lees dan eerst ook de FSK ombou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rst moeten de VCOS aangepas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eer de afschermkapjes los van de VCOs. Bij de Tx-VCO moet over C172 (6p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SMD C van 3p3 gesoldeerd worden. Deze zit direct naast de VCO spoel (L56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j de Rx-VCO moet over C161 (6p8) een SMD C van 1p5 gesoldeerd wo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zit ook direct naast de VCO spoel (L3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eer een SMD weerstand van 6k8 tussen het knooppunt R66,R67,R68 en mas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is om de regelcurve van de VCO's en frontend te corrigeren, de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ge  regelspanning berekening is hierop gebasee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eer de aardschermen weer over de VCO's, plaats het aardscherm weer over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 board en schroef deze vast en plaats het frontpaneel, niet de behuiz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moeten de helicals en de VCO's weer afgeregeld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ege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t de zender op 435.250 MHz en regel de VCO's af zodat de regelspanning 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/- 0,2V is. De meetpunten zitten onder de gaaijes in het aardscherm aan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zijde. kontroleer dat beide VCO regeispanningen ook op 430.000 MHz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0.000 MHz tussen de 2 tot 6 Volt liggen. Sluit nu een meetzender aan en z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zender op 430.100 MHz. Regel nu 1 voor 1 de helicals af op maximale gevoel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. Je moet 0,14- 0,2 uV halen bij 12dBSIN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 Ll7 en L21 staan! Ook alles op de MF print! Deze zitten na de 1e meng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behoeven dus niet nageregeld te wo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t de zender nu op 439.900 MHz en controleer dat de helicals nog getuned sta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e gevoeligheid d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 een grote afwijking dit eventueel corrigeren door voor de 6k8 weerstand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ets andere waarde te namen, hiermee corrigeerje het regelbereik van de tu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ing. De helicals zelf NIET naregelen!!!. Controleer ook of beide VCO regel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ingen tussen de 2 en 6 Volt blijven over het hele bereik van 430.000MHz 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000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ombouw is nu klaar, en de zender kan nu weer dichtgemaak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 had bij enkele apparaten problemen om de helicals op 430 MHz te krij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verlagen van de regelspanning helpt niet omdat dan de gevoeligheid afnee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 dan een beetje hete bijenwas in de helicals lopen' eventueel helicals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 met soldeerbout zodat de was goed tussen de spoel loopt, dan verstemmem 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en paar MHz omlaag. GEEN KAARSVET gebruiken, dat geeft nogal wat HF demp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evoeligheid loopt dan behoorlijk terug...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) Ombouw voor packet gebru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K T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ijder C167 (1n5) en soldeer een kant van een R van 47k in het vrijgek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ndje waar C167 inzat, het andere eilandje is massa, die dus n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er een kant van een R van 4k7 in het andere eilandje (massak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staan nu dus 2 weerstanden naast elkaar vertikaal gemonte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er nu een druppeltantaal condensator van lOuF tussen 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naansluitingen van de 2 weerstanden, de + kant aan de 47k we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er nu een R van 100k aan het knooppunt van de 4k7 en - kant lO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de andere kant van deze R komt de aansluiting Txaudio van het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t eerst of het RES kontakt hoogohmig i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t kan zijn dat deze reserve lijn toch in gebruik is. Meestal werd het SQ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al naar buiten gevoerd. Als dit het geval is dan moet U het v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i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 het frontpaneel met de printkant omhoog. zodanig dat de midde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erpen boven zit. De 2 kontatblokken zitten dan rechts van deze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al zit op het frontpaneel een doorverbinding voor SQ 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zit rechts op de onderste aansluitplug op de laatste aansluiting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ansluitingen ernaast (naar links geteld pin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de HF print moet U een draadje leggen van de 5e pin van links,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aktblok die naast de MF print loopt, naar de 100k weerstand die bij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tor gemonteerd is. Nu kunje het modulatiesignaal aansluiten op 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eiste aanpassing PLL loop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eer nu de kant van R137 (47k) uit de print die aan R141 (680 Ohm) li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oldeer een weerstand van 4k7 in het vrijgekomen soldeerpunt. Solde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 weerstanden aan elkaar en soldeer tussen dit knooppunt en massa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sche condensator van 22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op dat de onderdelen niet boven de hoogte van het aardscherm m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teken, anders heb je kans op kortsluiting tegen de MF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 (Tx audio mod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op wordt de uitgang van het modem op aangesloten via een afgescheimde k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 de amplitude op de uitgang van het modem af op 1Vtt, dit geeft een z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ongeveer 3KHz. Bij het G3RUH/DF9IC modem voldoet FIR setting 7 het b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mer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9k6 signaal aansluiten op de normale modulatie ingang geeft een te sl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at, zeker met 9k6 en hoger omdat er te veel signaal nodig is en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overspraak geeft in de V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ingen hebben aangegeven dat de modulatie recht is tussen 3Hz en ten min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z. (de meetontvanger kon niet hoger me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K R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 mobilofoon moetje een spoortje onderbreken op de MF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je het frame zo legt datje tegen de sporenkant aankijkt van de MF pr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HF print moet er nog uit zijn, dan zieje rechtsboven een 10 tal pennen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 de einditapmodule lopen. Van de meest rechtse pin moet je het spoor o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ken. Dit spoortje loopt over de print helemaal naar rechtson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or de zekerheid kunje nog even nameten of dit inderdaad op KT uitkom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 nu een gewoon draadje van het vrijgekomen pinneije naar pin 1 van J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is de dual opamp MCl4S8N die liflks naut de TBA120S z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 staat het signaal dat direct uit de demodulator komt op de KT aanslu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je een TNC2H gebruikt moet je in de TNC CR4 (diode bij voedingsplu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ijd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 nog de SLEDE print modific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roef het beschermplaatje 105 van de print op de sl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rbreek nu het spoortje van de mikeplug naar het KT kontakt ter hoogt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ntreerpen. Links van de 15 polige plug zit een klein trafootje, net 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trafooije zit een eilandje, dit is normaal een aansluitpunt voor audio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na de filtering, dus amplitude is vast en unsquel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nu een draadje van dit eilandje naar het printspoor, na de onderbre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naar de KT aansluiting lo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mer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 en RES zijn normaal vrij. KT is verbonden met de mikeplug, en RES werd va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 als SQ uitgang. (ext. RSP Anzei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) Modificatie voor babyfoo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 eerste Series van de condor zat een hinderlijke f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dulatie werdt niet uitgeschakeld als de trx op ontvangst stond ter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zend VCO wel actief is. Omdat deze VCO geparkeerd wordt om te voork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deze de ontvanger zou storen wordt het VCO signaal 112,5kHz naas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stelde zend-frequentie ingesteld als de trx op ontvangst staat. Als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die frequentie luistert is daar dus een signaal te ontvangen gemodul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audio dat door de microfoon wordt opgepikt. Het is dus eenvoudig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eren of jouw condor deze fout heeft. Gewoon even luisteren 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de NF-stufe print staat een nummer, deze fout komt voor op print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 (468.41.07.) 012 of lager. Printen met nummer 016 of 516 op het 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n deze fout dus ni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modificat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odigde onderdelen: 2 stuks 1N4148 en een weerstand van 47k en een st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gedra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je ook de onder 3.6 en 3.7 genoemde modificaties wilt uitvoeren dan 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deze het beste deze nu ook doorvoeren omdat de processor print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voor verwijderd moe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de condor en verwijder het kunstof plaatje aan de voorkant en ha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print uit de condor. Nu kunje bij de NF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en links op de NF print zit een HEF4053, rechts hiervan zit een g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 van lOOuF/l6V. Druk deze elko wat naar links zodat je bij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metalisering kunt komen , die midden onder deze elko zit. Snij nu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rtje door wat van de HEF4053 naar deze doormetalisering l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er nu de anodes (let op: de zwarte band op de diode is de kath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2 dioden aan elkaar enaan pin 11 van de HEF4053 die midden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 op de NF print. Leg nu een draadje van de kathode van een van de di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 de 5e pin van links van de connector die aan de voorzijde zit en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edienings-eenheid loopt. Soldeer nu de weerstand van 47k tussen p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16 van de andere HEF4053 die middenboven bij een connector 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nu ook een draadje van deze pin 10 van de bovenste HEF4O53 naa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ode van de andere diode die aan pin 11 zit van de linkse HEF4053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fout is nu verholpen. de modulatie wordt nu netjes uitgeschakel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rx op ontvangst sta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) Modificatie voor scan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je een oude condor hebt die niet wil scannen dan kun je de v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e doorvoeren. Er zijn 2 mogelijkheden. Je hebt een oude condor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een oude processor print, of een oude condor niet een nieuwer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 Waneer het printnummer van de processorprint, eindigt op 022, 02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r dan heb je een oude processor print, voer dan de onder 3.6.2 beschr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e uit. Waneer het printnummer op 030 , 032, 532 of hoger eindigd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 je een nieuwere processor print, voer dan de onder 3.6.1 omschr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e uit. De nieuwere processor print is ook te herkennen a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die rechtsboven zit welke naar de NF print doorverb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heeft dan 12 aansluitingen, de oude print heeft maar 11 aansluit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1) Condor met nieuwere processor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odigde onderdelen: een stukje montage dra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de condor en verwijder het kunstof plaatje aan de voorkant en ha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print uit de condor. Nu kun je bij de NF print. Soldeer een st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d aan pin 1 van de meest rechtse MC1458. Plaats nu de process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r en zorg dat het draadje niet klem komt te zitten tussen de print en h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er het draadje nu aan het 12e kontakt van de connector die rechtsboven 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igens kan het alleen voorkomen dat er een nieuwere process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 oudere condor zit als deze print ooit is vervangen door een nieu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2 Condor met oudere processor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odigde onderdelen: 1 weerstand van 4k7 en 1 weerstand van 10k 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je montage dra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de condor en verwijder het kunstof plaatje aan de voorkant en ha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print uit de condor. Nu kun je bij de NF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 de pooijes van de weerstanden af op ongeveer een halve centi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er nu de weerstand van 4k7 aan de 4e pin van links van de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an de voorzijde zit en naar de bedieningseenheid loo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er nu de weerstand van 10k aan de 6e pin van links van de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an de voorzijde zit en naar de bedieningseenheid l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er de andere zijde van beide weerstanden aan elkaar en soldeer hier 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stukje draad aan. Plaats nu de processor print weer en leg het draadje 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 deze door de opening links-voor loopt. Hij kan dan niet klem kome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en tussen de print en het chassis. Soldeer nu het draadje direkt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je 39 van de microprocessor, dit is het 40 pins IC midden op de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kan zijn dat er wel een nieuwere NF print inzit, dan is het meest rec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je van de connector die rechtsboven zit afgeknipt, dit punt is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kbaar voor deze modifica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) S-meter uitg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S-meter spanning staat op het laagdoorlaat filter na de squelch det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punt vindje op de NF print. Geheel rechts op de print zieje 2 krist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n deze kristallen zit een diode en boven deze diode een we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de rechterkant van deze weerstand kun je de S-meter spanning afn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spanning kun je naar buiten voeren via de 15 polige connector via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kontakt als deze vrij is. (wordt ook gebruikt als SQ uitgang of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) Leg dan een draadje van de top van de weerstand naar het 3e po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6 polige connector die rechtsboven zit en naar de eindtrap module loo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ze spanning is redelijk goed logarithmisch, dus goed bruikbaar als S-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itgang. Let wel op dat deze uitgang hoogohmig is , niet teveel belasten d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 werkt de squelch niet m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dit punt staat bij geen signaal 7,4 Volt en bij maximale ontvangst 4,4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kunt hier dus niet direct een draaispoel meter op aanslu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referentie kun je mooi de +9,5 Volt voedingslijn gebruiken, deze loopt 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 de microfoonplug voor de ingebouwde voorversterker. Je kunt d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ispoel meter, een weerstand en een zenerdiode van 2,1 Volt in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en en aansluiten tussen de S meter uitgang en de +9,5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mooiste is natuurlijk om een LEDBAR S-meter in de bedieningseenheid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n, dit is mogelijk maar de ruimte is erg beper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) Modificatie voor meer stuurvermogen voor condor 16 (2 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mige condors die rond de 170MHz gebruikt zijn, en/of een rode stip hebben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bben meestal het probleem dat er nietmeer dan 8 Watt zendvermogen uitkomt 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m. Dit komt doordat de laatste stuurtrap op het HF board onvoldoende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rt. Dit komt omdat C120 (4p7) dan met 1 kant aan massa l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condensator kan nl op 2 manieren op de print worden gesoldeerd, in d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 zit deze C tussen de Collector en Emitter van V25 (BFR91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eer de 10 Watt nog niet gehaald wordt kan deze C verhoogd worden tot lO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genlijk is dit bedoeld voor de 4m uitvoering, maar werkt prima voor 2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20 zit linksboven op het HF board, gezien vanaf de componentenzij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er de verbindingsstrip naar de eindtrap zitten 3 condensatoren, 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3 condensatoren zit een spoel. Links van deze spoel zit een di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t deze diode zit C120. Waneer deze dus vertikaal zit moet je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 uitsolderen en weer horizontaal insold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Modificatie reset circuit tvv ontwerpf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t ontwerp van het nieuwere proceasor board is een ander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t, deze moet op een bepaalde manier in de stop mode gezet worden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e condor uitgezet wordt of van de spanning afgehaald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gebeurt niet op de juiste wijze! Het gevolg is dat de processor op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 gaan bij zeer korte spannings-dips of onderbrekingen. Vooral het star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 een dieselmotor kan deze storing veroorzaken. De trx kan dan bv sponta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 zenden of een 5toon code uitzenden 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oorzaak is dat VDD tegelijk met RESET hoog wordt. Maar VDD moet hoog wo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dat RESET hoog wordt zodat de processor de tijd heeft om de clock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plossing is om VDD apart aan te sturen vanuit het reset cic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modificat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wijder D16, deze zit onder de processor. Soldeer een draadje in het ond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je waar D16 inzat, dit is pin 26 van d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 een transistor (BC548C) met de emitter aan massa, de basis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de basis van V8 en soldeer het draadje aan de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ollector hangt dus aan pin 26 van d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Verlichting toetsen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je naar het toetsenboard kijkt zie je een witte rand rond elke t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rand is licht doorlatend. Door nu wat kleine lampjes of LEDjes v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erop of door het toetsenboard printje te maken kunje de toetsen verli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lf heb ik 6 stuks 3mm groene ledjes gebruikt en deze tussen de schakel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onteerd in geboorde gaatjes in de print De gaatjes heb ik om en om op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ek van de drukschakelaars geboord zodat de LEDjes in een zigzag patr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en op de print. Dit geeft een redelijke belic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 de echte fijnproevers onder ons kun je het eens proberen met SMD LEDj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