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i/>
          <w:i/>
          <w:iCs/>
          <w:sz w:val="48"/>
          <w:szCs w:val="4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
          <w:iCs/>
          <w:sz w:val="48"/>
          <w:szCs w:val="48"/>
          <w:u w:val="single"/>
        </w:rPr>
        <w:t>Modificaties Condor 16/4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ie ook de service manual en de modificatie schem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1) Aansluitpinnen 15 polige sub D conn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N</w:t>
        <w:tab/>
        <w:t>Functie</w:t>
        <w:tab/>
        <w:tab/>
        <w:t>I/O</w:t>
        <w:tab/>
        <w:t>Opme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tab/>
        <w:t>+ 13.8V</w:t>
        <w:tab/>
        <w:tab/>
        <w:t>in</w:t>
        <w:tab/>
        <w:t>+ voe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tab/>
        <w:t>+ 13.8V</w:t>
        <w:tab/>
        <w:tab/>
        <w:t>in</w:t>
        <w:tab/>
        <w:t>zie opmerkin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tab/>
        <w:t>NF</w:t>
        <w:tab/>
        <w:tab/>
        <w:t>uit</w:t>
        <w:tab/>
        <w:t>RX audio voor squelch, of FSK 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tab/>
        <w:t>ES</w:t>
        <w:tab/>
        <w:tab/>
        <w:t>in/uit</w:t>
        <w:tab/>
        <w:t>Externe signalering en sl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tab/>
        <w:t>RES</w:t>
        <w:tab/>
        <w:tab/>
        <w:t>uit</w:t>
        <w:tab/>
        <w:t>niet aangesloten, of FSK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tab/>
        <w:t>NF in</w:t>
        <w:tab/>
        <w:tab/>
        <w:t>in</w:t>
        <w:tab/>
        <w:t>zie opmerkin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tab/>
        <w:t>massa</w:t>
        <w:tab/>
        <w:tab/>
        <w:t>in</w:t>
        <w:tab/>
        <w:t>- voe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tab/>
        <w:t>massa</w:t>
        <w:tab/>
        <w:tab/>
        <w:t>in</w:t>
        <w:tab/>
        <w:t>zie opmerkin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tab/>
        <w:t>Power Control</w:t>
        <w:tab/>
        <w:t>in</w:t>
        <w:tab/>
        <w:t>zie opmerkin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w:t>
        <w:tab/>
        <w:t>AF uit LSP</w:t>
        <w:tab/>
        <w:t>uit</w:t>
        <w:tab/>
        <w:t>RX aud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w:t>
        <w:tab/>
        <w:t>P.T.T.</w:t>
        <w:tab/>
        <w:tab/>
        <w:t>in</w:t>
        <w:tab/>
        <w:t>naar massa bij T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w:t>
        <w:tab/>
        <w:t>NF uit</w:t>
        <w:tab/>
        <w:tab/>
        <w:t>uit</w:t>
        <w:tab/>
        <w:t>zie opmerkin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3</w:t>
        <w:tab/>
        <w:t>Nood</w:t>
        <w:tab/>
        <w:tab/>
        <w:t>in</w:t>
        <w:tab/>
        <w:t>niet gebrui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4</w:t>
        <w:tab/>
        <w:t>+ 9,5 V</w:t>
        <w:tab/>
        <w:tab/>
        <w:t>uit</w:t>
        <w:tab/>
        <w:t>voeding voor mikrofoon prea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w:t>
        <w:tab/>
        <w:t>Mikrofoon AF</w:t>
        <w:tab/>
        <w:t xml:space="preserve">in </w:t>
        <w:tab/>
        <w:t xml:space="preserve">TX au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Opmerkin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en 2 doorverbinden, is samen VCC (+13.8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en 8 doorverbinden, is samen Mas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 Externe Signalering / Slot / RS232 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ze aansluiting los laten of via een relais op de + aansluiten na het  kontaktslot. De set gaat dan niet aan als het kontakt uit staat.  Het relais wordt 4 seconden bekrachtigd bij een oproep.  NIET rechtstreeks op de + aanslui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en 12 doorverbinden (anders doet de luidspreker het niet...)  (Brug A op de slede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t is om bv een descrambler of audio schakelaar tussen het AF  te plaatsen voor de volume rege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er kan ook een potmeter+weerstand tussen zodat je het volume traploos kunt  regelen. De weerstand na de potmeter is nodig omdat dit circuit laagohmig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 - Als je deze lijn via een R van 5k1 aan massa legt verlaag je h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ndvermogen met 10dB (10 Watt wordt dan 1 Watt.) (Brug B op de slede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 kunt hier ook een potmeter op aansluiten, het vermogen wordt d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ploos regelbaar tussen 10 Watt en +/-100 miliWat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2) Verlengen backuptijd geheu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anpassen oud/nieuw 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m ervoor te zorgen dat de geheugeninhoud bewaard blijft, ook als de condor lang zonder spanning is, kan er een GoldCap tussen pin 40 van de 80C39 en massa geplaatst wo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80C39 gebruikt maar maximaal 2uA backup stroom!, en de Backupspanning moet minimaal 2 Volt zij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en GoldCap van 0,1F past net op een open stuk naast de EPROM voet op de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ansluiten met 2 draadjes naar de eilandjes waar de tantaal condensator inz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k een platte Lithium battery van 3 Volt volstaat ook pri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t wel op dat je een Shottky-diode in serie zet met de Lithium cel! Anders Wordt deze opgeladen tot 5V. De gevolgen kunt U wel ra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3) Ombouw CONDOR46 naar amateurband (430-440MH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n eerst de zender door met een imbussleutel (3mm) de 2 schroeven aan de voorkant los te draaien. in het frontpaneel zitten 2 gaatjes, hierachter zitten de imbusjes. Trek nu het frontpaneel eraf, en schuif de behuizing naar voren. Haal nu de oude EPROM eruit, en plaats de nieuwe VFOza EP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wijder ook het plastieke beschermplaatje aan de voorkant, en het metalen scherm. (Dit scherm is niet altijd meer aanwezig!) Leg de zender op z'n kop met de HF print naar boven toe. Draai de 8 kruiskopschroeven los, en verwijder het aardscherm. (wilt u de zender ook voor 4k8/9k6 gebruiken lees dan eerst ook de FSK ombou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erst moeten de VCOs aangepast wo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de afschermkapjes los van de VCOs. Bij de Tx-VCO moet over C172 (6p8) een SMD C van 3p3 gesoldeerd worden. Deze zit direct naast de VCO spoel (L56). Bij de Rx-VCO moet over C161 (6p8) een SMD C van 1p5 gesoldeerd worden. Deze zit ook direct naast de VCO spoel (L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een SMD weerstand van 6k8 tussen het knooppunt R66,R67,R68 en massa. Dit is om de regelcurve van de VCO's en frontend te corrigeren, de softwarematige regelspanning berekening is hierop gebasee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de aardschermen weer over de VCO's, plaats het aardscherm weer over het HF board en schroef deze vast en plaats het frontpaneel, niet de behuizing. Nu moeten de helicals en de VCO's weer afgeregeld wo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rege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et de zender op 435.250MHz en regel de VCO's af zodat de regelspanning 4.5 +/- 0,2V is. De meetpunten zitten onder de gaatjes in het aardscherm aan de voorzijde. kontroleer dat beide VCO regelspanningen ook op 430.000MHz en 440.000MHz tussen de 2 tot 6 Volt liggen. Sluit nu een meetzender aan en zet de zender op 430.100MHz. Regel nu 1 voor 1 de helicals af op maximale gevoeligheid. Je moet 0,14 - 0,2æV halen bij 12dB SINAD. Laat L17 en L21 staan!, ook alles op de MF print! deze zitten na de 1e mengtrap en behoeven dus niet nageregeld te wo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et de zender nu op 439.900MHz en controleer dat de helicals nog getuned staan, maximale gevoeligheid dus. Bij een grote afwijking dit eventueel corrigeren door voor de 6k8 weerstand een iets andere waarde te nemen, hiermee corrigeer je het regelbereik van de tunespanning. De helicals zelf NIET naregelen!!!. Controleer ook of beide VCO regelspanningen tussen de 2 en 6 Volt blijven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t hele bereik van 430.000MHz tot 440.000MH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ombouw is nu klaar, en de zender kan nu weer dichtgemaakt wo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k had bij enkele apparaten problemen om de helicals op 430MHz te krijgen. Het verlagen van de regelspanning helpt niet omdat dan de gevoeligheid afneemt. Laat dan een beetje hete bijenwas in de helicals lopen, eventueel helicals warm maken met soldeerbout zodat de was goed tussen de spoel loopt, dan verstemmem ze een paar MHz omlaag. GEEN KAARSVET gebruiken, dat geeft nogal wat HF demping, en de gevoeligheid loopt dan behoorlijk teru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3" w:hanging="28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4) Ombouw voor packet gebruik</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u w:val="single"/>
        </w:rPr>
        <w:t>FSK T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wijder C167 (1n5) en soldeer een kant van een R van 47k in het vrijgeko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ilandje waar C167 inzat, het andere eilandje is massa, die dus ni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een kant van een R van 4k7 in het andere eilandje (massak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r staan nu dus 2 weerstanden naast elkaar vertikaal gemontee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nu een druppeltantaal condensator van 10uF tussen be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venaansluitingen van de 2 weerstanden, de + kant aan de 47k weers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nu een R van 100k aan het knooppunt van de 4k7 en - kant 10u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an de andere kant van deze R komt de aansluiting TXaudio van het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et eerst of het RES kontakt hoogohmig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t kan zijn dat deze reserve lijn toch in gebruik is. Meestal werd h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Q signaal naar buiten gevoerd. Als dit het geval is dan moet U het volge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jzi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g het frontpaneel met de printkant omhoog, zodanig dat de middels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ntreerpen boven zit. De 2 kontaktblokken zitten dan rechts van deze 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rmaal zit op het frontpaneel een doorverbinding voor SQ 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ze zit rechts op de onderste aansluitplug op de laatste aansluiting,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aansluitingen ernaast (naar links geteld pin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de HF print moet U een draadje leggen van de 5e pin van links, van h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ontaktblok die naar de MF print loopt, naar de 100k weerstand die bij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dulator gemonteerd is. Nu kun je het modulatiesignaal aansluiten op 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eiste aanpassing PLL loopfil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nu de kant van R137 (47k) uit de print die aan R141 (680 Ohm) li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soldeer een weerstand van 4k7 in het vrijgekomen soldeerpunt. Soldeer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ide weerstanden aan elkaar en soldeer tussen dit knooppunt en massa 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ramische condensator van 22n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t op dat de onderdelen niet boven de hoogte van het aardscherm mo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itsteken, anders heb je kans op kortsluiting tegen de MF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RES (Tx audio mod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erop wordt de uitgang van het modem op aangesloten via een afgeschermde kab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el de amplitude op de uitgang van het modem af op 1Vtt, dit geeft een zwaa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ongeveer 3kHz. Bij het G3RUH/DF9IC modem voldoet FIR setting 7 het bes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opme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t 9k6 signaal aansluiten op de normale modulatie ingang geeft een te slec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ultaat, zeker met 9k6 en hoger omdat er te veel signaal nodig is en d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 overspraak geeft in de VC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tingen hebben aangegeven dat de modulatie recht is tussen 3Hz en 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ste 8kHz. (de meetontvanger kon niet hoger me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u w:val="single"/>
        </w:rPr>
        <w:t>FSK R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de mobilofoon moet je een spoortje onderbreken op de MF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 je het frame zo legt dat je tegen de sporenkant aankijkt van de MF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HF print moet er nog uit zijn, dan zie je rechtsboven een 10 tal penn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e naar de eindtrapmodule lopen. van de meest rechtse pin moet je het sp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derbreken. Dit spoortje loopt over de print helemaal naar rechtso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or de zekerheid kun je nog even nameten of dit inderdaad op KT uitkom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g nu een gewoon draadje van het vrijgekomen pinnetje naar pin 1 van J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t is de dual opamp MC1458N die links naast de TBA120S z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 staat het signaal dat direct uit de demodulator komt op de KT aanslui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Nu nog de SLEDE print modificer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roef het beschermplaatje los van de print op de sl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derbreek nu het spoortje van de mikeplug naar het KT kontakt ter hoogte v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centreerpen. Links van de 15 polige plug zit een klein trafootje, net o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t trafootje zit een eilandje, dit is normaal een aansluitpunt voor audio 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 na de filtering, dus amplitude is vast en unsquelc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g nu een draadje van dit eilandje naar het printspoor, na de onderbre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t naar de KT aansluiting loo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opme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T en RES zijn normaal vrij. KT is verbonden met de mikeplug, en RES werd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ak gebruikt als SQ uitgang. (ext. RSP Anzei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5) Modificatie voor babyfoon eff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de eerste series van de condor zat een hinderlijke f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modulatie werdt niet uitgeschakeld als de trx op ontvangst stond terwij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zend VCO wel actief is. Omdat deze VCO geparkeerd wordt om te voorko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t deze de ontvanger zou storen wordt het VCO signaal 112,5kHz naast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gestelde zendfrequentie ingesteld als de trx op ontvangst staat. Als 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die frequentie luisterd is daar dus een signaal te ontvangen gemodulee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t audio dat door de microfoon wordt opgepikt. Het is dus eenvoudig 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roleren of jouw condor deze fout heeft. Gewoon even luisteren d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de NF-stufe print staat een nummer, deze fout komt voor op printen m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mmer (468.41.07.) 012 of lager. Printen met nummer 016 of 516 op het e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bben deze fout dus ni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De modificat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nodigde onderdelen: 2 stuks 1N4148 en een weerstand van 47k en een stuk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tagedra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 je ook de onder 3.6 en 3.7 genoemde modificaties wilt uitvoeren dan k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deze het beste deze nu ook doorvoeren omdat de processor print 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arvoor verwijderd moet wo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n de condor en verwijder het kunstof plaatje aan de voorkant en haal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or print uit de condor. Nu kun je bij de NF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ddenlinks op de NF print zit een HEF4053, rechts hiervan zit een gr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ko van 100uF/16V. Druk deze elko wat naar links zodat je bij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ormetalisering kunt komen die midden onder deze elko zit. Snij nu h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oortje door wat van de HEF4053 naar deze doormetalisering loo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nu de anodes (let op: de zwarte band op de diode is de kath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de 2 dioden aan elkaar en aan pin 11 van de HEF4053 die middenlin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it op de NF print. Leg nu een draadje van de kathode van een van de dio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ar de 5e pin van links van de connector die aan de voorzijde zit en na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bedieningseenheid loopt. Soldeer nu de weerstand van 47k tussen pin 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16 van de andere HEF4053 die middenboven bij een connector z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g nu ook een draadje van deze pin 10 van de bovenste HEF4053 naar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thode van de andere diode die aan pin 11 zit van de linkse HEF405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fout is nu verholpen, de modulatie wordt nu netjes uitgeschakeld 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trx op ontvangst sta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6) Modificatie voor scann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 je een oude condor hebt die niet wil scannen dan kun je de volge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dificatie doorvoeren. Er zijn 2 mogelijkheden. Je hebt een oude condor m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k een oude processor print, of een oude condor met een nieuwere process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nt. Waneer het printnummer van de processorprint eindigt op 022, 023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ger dan heb je een oude processor print, voer dan de onder 3.6.2 beschrev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dificatie uit. Waneer het printnummer op 030, 032, 532 of hoger eindigd d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b je een nieuwere processor print, voer dan de onder 3.6.1 omschrev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dificatie uit. De nieuwere processor print is ook te herkennen aan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nector die rechtsboven zit welke naar de NF print doorverb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ze heeft dan 12 aansluitingen, de oude print heeft maar 11 aansluitinge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6.1) Condor met nieuwere processor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nodigde onderdelen: een stukje montage dra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n de condor en verwijder het kunstof plaatje aan de voorkant en haal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or print uit de condor. Nu kun je bij de NF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een stukje draad aan pin 1 van de meest rechtse MC145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ats nu de processor print weer en zorg dat het draadje niet klem komt 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itten tussen de print en het chassis. Soldeer het draadje nu aan het 12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ontakt van de connector die rechtsboven z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Overigens kan het alleen voorkomen dat er een nieuwere processor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de oudere condor zit als deze print ooit is vervangen door een nieu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6.2 Condor met oudere processor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nodigde onderdelen: 1 weerstand van 4k7 en 1 weerstand van 10k en 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ukje montage dra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n de condor en verwijder het kunstof plaatje aan de voorkant en haal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or print uit de condor. Nu kun je bij de NF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ip de pootjes van de weerstanden af op ongeveer een halve centime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nu de weerstand van 4k7 aan de 4e pin van links van de conn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e aan de voorzijde zit en naar de bedieningseenheid loo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nu de weerstand van 10k aan de 6e pin van links van de conn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e aan de voorzijde zit en naar de bedieningseenheid loo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deer de andere zijde van beide weerstanden aan elkaar en soldeer hier 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en stukje draad aan. Plaats nu de processor print weer en leg het draadje z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t deze door de opening linksvoor loopt. Hij kan dan niet klem kan komen 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itten tussen de print en het chassis. Soldeer nu het draadje direct a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otje 39 van de microprocessor, dit is het 40 pins IC midden op de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t kan zijn dat er wel een nieuwere NF print inzit, dan is het meest recht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otje van de connector die rechtsboven zit afgeknipt, dit punt is NI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uikbaar voor deze modificat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7) S-meter uitga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S-meter spanning staat op het laagdoorlaat filter na de squelch det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t punt vind je op de NF print. Geheel rechts op de print zie je 2 kristall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ven deze kristallen zit een diode en boven deze diode een weers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de rechterkant van deze weerstand kun je de S-meter spanning afne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ze spanning kun je naar buiten voeren via de 15 polige connector via h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erve kontakt als deze vrij is. (wordt ook gebruikt als SQ uitgang of v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cket.) Leg dan een draadje van de top van de weerstand naar het 3e poot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de 6 polige connector die rechtsboven zit en naar de eindtrap module loo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ze spanning is redelijk goed logaritmisch, dus goed bruikbaar 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ter uitgang. Let wel op dat deze uitgang hoogohmig is, niet teveel belas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s. Anders werkt de squelch niet me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dit punt staat bij geen signaal 7,4 Volt en bij maximale ontvangst 4,4 Vo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kunt hier dus niet direct een draaispoel meter op aanslui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 referentie kun je mooi de +9,5 Volt voedingslijn gebruiken, deze loopt o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ar de microfoonplug voor de ingebouwde voorversterker. Je kunt dan 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aispoel meter, een weerstand en een zenerdiode van 2,1 Volt in ser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etten en aansluiten tussen de S meter uitgang en de +9,5 Vo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t mooiste is natuurlijk om een LEDBAR S-meter in de bedieningseenheid 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n, dit is mogelijk maar de ruimte is erg beperk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8) Modificatie voor meer stuurvermogen voor condor 16 (2 meter</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mige condors die rond de 170MHz gebruikt zijn, en/of een r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p hebben hebben meestal het probleem dat er niet meer dan 8 Wat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endvermogen uitkomt op 2m. Dit komt doordat de laatste stuurtr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het HF board onvoldoende output levert. Dit komt omdat C120 (4p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 met 1 kant aan massa ligt. Deze condensator kan nl op 2 manier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de print worden gesoldeerd, in de andere stand zit deze C tuss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Collector en Emitter van V25 (BFR91A). Waneer de 10 Watt nog ni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haald wordt kan deze C verhoogd worden tot 10p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igenlijk is dit voor de 4m uitvoering, maar werkt prima voor de 2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120 zit linksboven op het HF board, gezien vanaf de componentenzij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der de verbindingsstrip naar de eindtrap zitten 3 condensatoren, o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ze 3 condensatoren zit een spoel. Links van deze spoel zit een di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ast deze diode zit C120. Waneer deze dus vertikaal zit moet je de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s uitsolderen en weer horizontaal insolder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u w:val="single"/>
        </w:rPr>
        <w:t>3.9) Verlichting toetsen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 je naar het toetsenboard kijkt zie je een witte rand rond elke to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ze rand is licht doorlatend. Door nu wat kleine lampjes of LEDjes v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achterop het toetsenboard printje te maken kun je de toetsen verlich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elf heb ik 6 stuks 3mm groene ledjes gebruikt en deze tussen de schakela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monteerd in geboorde gaatjes in de print. De gaatjes heb ik om en 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 een hoek van de drukschakelaars geboord zodat de LEDjes in een zigza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roon zitten op de print. Dit geeft een redelijke belich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dor 16 "Breedbandig" make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54 = 15K moet 100K worden  (Tx DA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46 = 10K moet 33K worden  (Rx DA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oppunt D2,D3 aan C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oppunt D8,D9 aan C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e soldeerbruggen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s "Kale set" geen C'tjes en geen doorverbinding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ed, ter afsluiting wens ik U nog veel plezier met Uw opgewaardeerde Con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3' Michel, de PE1OZA Sys@p PI8DRE.#DRE.NLD.E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or werkgroep D.E.C. ( PE1KML - PE1BCY - PE1PDF - PE1AY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