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cgordon@vpnet.chi.il.us (gordon hlavenka)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groups: sci.electr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Re: AWG with current ra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6 Jan 92 21:40:22 GM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 is a chart I copied out of an _old_ electronics dictiona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WG    Diameter    Ampacity    Ohms/1000'  Ohms/K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0   .460        312.           0.04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0    .40964      262.           0.06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     .3648       220.           0.07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0      .32486      185.           0.0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      .2893       156.           0.1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      .25763      131.           0.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3      .22942      110.           0.19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4      .20431       92.3          0.24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      .18194       77.6          0.3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6      .16202       65.2          0.3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      .14428       54.8          0.49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8      .12849       46.1          0.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9      .11443       38.7          0.7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     .10189       32.5          0.8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    .090742      27.3          1.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     .080808      23.0          1.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    .071961      19.3          1.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     .064084      16.2          2.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     .057068      13.6          3.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     .05082       11.5          4.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     .045257       9.6          5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     .040303       8.1          6.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     .03589                     8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     .031961                   10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     .028462                   12.7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     .025347                   16.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     .022571                   20.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    .0201                     25.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     .0179                     32.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     .01594                    40.7</w:t>
      </w:r>
    </w:p>
    <w:p>
      <w:pPr>
        <w:pStyle w:val="PreformattedText"/>
        <w:bidi w:val="0"/>
        <w:spacing w:before="0" w:after="0"/>
        <w:jc w:val="left"/>
        <w:rPr/>
      </w:pPr>
      <w:r>
        <w:rPr/>
        <w:t>27     .014195                   51.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     .012641                   64.8</w:t>
      </w:r>
    </w:p>
    <w:p>
      <w:pPr>
        <w:pStyle w:val="PreformattedText"/>
        <w:bidi w:val="0"/>
        <w:spacing w:before="0" w:after="0"/>
        <w:jc w:val="left"/>
        <w:rPr/>
      </w:pPr>
      <w:r>
        <w:rPr/>
        <w:t>29     .011257                   81.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    .010025                  10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1     .008928                  13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2     .00795                   16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3     .00708                   206.</w:t>
      </w:r>
    </w:p>
    <w:p>
      <w:pPr>
        <w:pStyle w:val="PreformattedText"/>
        <w:bidi w:val="0"/>
        <w:spacing w:before="0" w:after="0"/>
        <w:jc w:val="left"/>
        <w:rPr/>
      </w:pPr>
      <w:r>
        <w:rPr/>
        <w:t>34     .006304                  2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5     .005614                  328.</w:t>
      </w:r>
    </w:p>
    <w:p>
      <w:pPr>
        <w:pStyle w:val="PreformattedText"/>
        <w:bidi w:val="0"/>
        <w:spacing w:before="0" w:after="0"/>
        <w:jc w:val="left"/>
        <w:rPr/>
      </w:pPr>
      <w:r>
        <w:rPr/>
        <w:t>36     .005                     414.</w:t>
      </w:r>
    </w:p>
    <w:p>
      <w:pPr>
        <w:pStyle w:val="PreformattedText"/>
        <w:bidi w:val="0"/>
        <w:spacing w:before="0" w:after="0"/>
        <w:jc w:val="left"/>
        <w:rPr/>
      </w:pPr>
      <w:r>
        <w:rPr/>
        <w:t>37     .004453                  523.</w:t>
      </w:r>
    </w:p>
    <w:p>
      <w:pPr>
        <w:pStyle w:val="PreformattedText"/>
        <w:bidi w:val="0"/>
        <w:spacing w:before="0" w:after="0"/>
        <w:jc w:val="left"/>
        <w:rPr/>
      </w:pPr>
      <w:r>
        <w:rPr/>
        <w:t>38     .003965                  660.</w:t>
      </w:r>
    </w:p>
    <w:p>
      <w:pPr>
        <w:pStyle w:val="PreformattedText"/>
        <w:bidi w:val="0"/>
        <w:spacing w:before="0" w:after="0"/>
        <w:jc w:val="left"/>
        <w:rPr/>
      </w:pPr>
      <w:r>
        <w:rPr/>
        <w:t>39     .003531                  832.</w:t>
      </w:r>
    </w:p>
    <w:p>
      <w:pPr>
        <w:pStyle w:val="PreformattedText"/>
        <w:bidi w:val="0"/>
        <w:spacing w:before="0" w:after="0"/>
        <w:jc w:val="left"/>
        <w:rPr/>
      </w:pPr>
      <w:r>
        <w:rPr/>
        <w:t>40     .003144                 10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cording to this chart, your numbers are a bit conservative (but tha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han the other way around!)  I seem to remember hea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AWG numbers / diameters were changed a little at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; that could also be the rea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don S. Hlavenka            cgordon@vpnet.chi.il.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Official Supporter of the Barry/Walsh ticket in '9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