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keithl@klic.rain.com (Keith Lof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airing switchers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Aug9.235615.19656@klic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Aug 92 23:56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2Aug7.195705.18843@csx.cciw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eith Lofstrom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if you have any anecdotes about SPS repairs (typical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, cross references to commonly needed parts etc.)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ANGER!  WARNING!  DANGER!  WARNING!  DANGER!  WARNING! 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ies contain lethal voltages.  That means they can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.  Unless YOU are especially cautious, YOU won't wake up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you are playing with a nuclear bomb.  A bomb can't kill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electronics, don't bother with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 circuitry, not cookbook logic stuff. 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currents and voltages and waveforms, or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's happening.  Find some circuit nerd (like me)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written, and swap services.  Don't risk your lif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repair is a challenge, like mountain climbing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dangerous.  Allow adequate time (3-4 hours, plus tr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store), don't attempt it while tired or distracted, and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.  Make sure somebody is around to haul you to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za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urt yourself, in spite of my warnings, I am NOT respon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osted this, my signature is forged, the important parts g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newsfeed, etc.  If you can't take responsibility for your ow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air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ANGER!  WARNING!  DANGER!  WARNING!  DANGER!  WARNING!  D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s - I've fixed about 40 of them.  The broken ones were all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esign or sloppy manufacturing - inadequate component choice, u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x one properly, you will need to be able to find he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still meet the other design goals - made somewhat eas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s in components.  A proper repair involves a littl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ccess to a semiconductor curve tracer, or else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lot of ad hoc kludges for pulse characterization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wer components that fail will have no easily availa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 Looking at some components with DC sources can coo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n oscilloscope ( 5MHz bandwidth will do ), a volt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a huge pile of power transistor and diode databooks.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, International Rectifier, Texas Instruments, Motorola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do; you may need SGS Thompson, Siemens, and Signetic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chematic, be prepared to spend some time tracing out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East Armpit, Nebraska, you probably won'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you need, so give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solation transformer and a Variac are handy.  Also a pil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from which you can build a test load.  A bench supply to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e secondaries is useful, though I use the curve trac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ules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0:  Put at least two switches between you and line.  Un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one switch.  You are human, and you will forget one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  Forgetting shouldn't have to be lethal.  Take off w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jewelry.  Hell, get someone else to do it.  Life is too shor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fessor, find a gullable grad studen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1:   Check the fuse. Keep plenty on hand - you may end up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so.  About a third of the time fuses blow for no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2:   Is everything hooked up and switched properly?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D spend 4 hours debugging a simple little box that "should 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".  When I innocently asked "what does this little switch do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for about 10 seconds and turned the prettiest shade of 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3:   Good designs rarely fail.  If it is broken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diot engineer, most likely.  Don't assume anything is designe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ircuit you've traced out can't possibly work, check it aga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S stupid, you have discovered a fundamental truth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designers.  There are lots of good power supply design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I've rarely had a chance to explore their work, because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ix thei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4:  A toasted resistor means something else failed first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could toast the resistor, or you will toas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5:  Buy extra replacement parts.  You will blow a few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6:  Before firing the supply up, figure out the primar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witched 115/230V supplies have a full wave bridge and tw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resulting in about 340 volts DC on the primary. 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harge path through a power resistor - if not, temporarily sol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le you work on the supply.  A 20K ohm, 10W resistor will dis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uF primary in about 1 minute.  You can switch in a smaller valu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discharge, but you will probably forget to turn it off, an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it up when you turn the supply back on.  In any case,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ide voltage somehow before you mess wit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7:  When building test loads, load all the suppli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s get unhappy if there isn't at least a trickle of curren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  A 20% load is ofte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8:  When you think you have the supply fixed, run i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ac;  run it up to at least 1.2X normal line, if you ca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witchers get very unhappy with 0.5X line - see note on stupid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end up breaking it this way, at least you know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during brownouts.  If the result is overvoltage on the outputs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once) then throw the supply away, and kludg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f possible.  Overvoltage eats expensiv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9:  Anything can be fixed.  Sometimes it's too much work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what go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 have seen fail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lectrolytics.  Switchers put a lot of AC current into electroly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n't designed for this treatment.  The capacitors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short out or unweld themselves open.  The nastiest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lmost open" that opens and closes itself at line rates (I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ose, murder to diagn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pacitor failed on the input side of a pi filter on a second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&gt;|------+----- Inductor ------+--------- 5V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This one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&lt;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 the 5 volt supply of a 5V/12V switcher, the regulator wor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ed 5V.  When the indicated capacitor opened, the inductor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ing voltage from the transformer and diod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 kicking in much harder to try to make 5V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 35 volts on the allegedly 12V supply - as a result, all the 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s on the 12V supply got blown out, as well as much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the 12V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pi filter in the first place was too much rip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- the reason for too much ripple was the high ESR of the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 replaced with better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:  Don't just go for the same voltage and capacitance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SR, and if the first one failed, the second one will too.  One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way to get low ESR is to use more capacitors -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pacitance - wired in parallel.  You can get some idea of ES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racer - with a small voltage ( approx 200mV ) AC drive, a low ES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circle, while a high ESR cap looks like an ellip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e component.  Look for high temperature ratings, too - at least 10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ower resistors sitting right next to an electrolytic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nough to get airflow between.  Electrolytics are too damn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- most are rated to only 8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ain switch transistor(s).  Usually a TO3 power transis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ail because something shorted things out (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nse shutdown, but this involves buying another 5 cent resis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xpensive :-( ).  These also often fail from inadequate voltag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the easiest component to check, assuming a curve tra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even if they are less likely to fail than one of the 1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ics.  I pull the transistor and check it before tr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If the transistor works, write down some of the curv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.  You may accidentally fry it during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a transistor that can stand off at least 1.5X the peak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voltage, preferably 2X.  You will need to find what the curren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istor you pulled out is, and meet that with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for a replacement, find a new transis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ype - usually NPN, non-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volta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urren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Beta/Hfe/Curren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or Higher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or lower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onents make finding an adequate replac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race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condary di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ost a few of these.  The result of a diode failure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ance in secondary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ype - usually Shottkey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case (you may have some lattitud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volta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urrent rating  (make sure with curve tr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gulator ICs - these rarely fail, but a manufacturer can get a bad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whole bunch of the same supply type failing. 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a regulator can fail that you will just have to figure 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supply that goes tick ... tick ... tick may have a broken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if you can't find anything else wrong.  The ticking nois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loop is broke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heck of a time finding a replacement.  An exa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Socket the replacement.  Use a good socket that grips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- thermal excursions can walk an IC out of its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Techniques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 the damn thing, with kleenex and Qtips.  Of course you've nev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n the fan.  Dust kills power supplies.  After this, you'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working version of the supply, if any are available.  Get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.  Apple and Sun are lousy for schematics, HP is good. 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ll the usual visual stuff, open traces, shorts, burn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supply, writing down somewhere where all the connecto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direction ( if I need to be telling you this stuff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).  Don't use the regular circuit as a dummy load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out how much current it draws, to help you build te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ench supply for testing the regula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the secondaries - one at a time, with an external voltage sour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Look for shorts.  Drive capacitors with curve tracer AC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 or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utputs at about 20% of full load.  Power up the primary wi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n AC mode, slowly, to about 40VAC.  You should be able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apacitors charge up.  This finds primary shorts and capacitor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the supply up to full input and nothing happens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voltage - usually 340 volts.  If the supply is 115 volt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apacitor, there is probably only 170 volts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voltage, AND the primary is separately isolated with an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, locate the primary common, usually the lowest voltage o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You traced the circuit, remember?).  Hook the scope signal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(at 50V / div, line sweep and sync ), there will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C signal here.   Try connecting this point to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a 100 Kohm resistor - if the signal doesn't diminish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solated.  If it does diminish, power down, disconnect, and dis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he scope here, and power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oscillations around the regulator chip.  If none, check for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regulators are sometimes powered with their own separa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or off a big power resistor from primary voltage.  Sometim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with a little kickstart circuit from the primary, the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off the transformer.  These are good for the tick...tick...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ailures.  You may have to power the regulator separate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supply, to get thing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 out, it's measurement, and debugging, and tinkering,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find wrong.  Perhaps we can embarrass som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ing a better job on thei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and I repeat - don't repair power supplies unless you ar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alog circuit tinkerer, can act safely around high voltag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ols.  Take the thing to a TV repair shop, instea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 my day to find out somebody with more ambition than sens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tes and hurt themselves trying to do something they weren'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Lofstrom         keithl@klic.rain.com       Voice (503)-52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 --- Keith Lofstrom Integrated Circuits --- "Your Ideas in Sil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tracting in Bipolar and CMOS - Analog, Digital, and Power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additions I sent to the author - great j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LY TO fmgst@unix.cis.pitt.edu - BORROW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. I realize that this is basic but add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eople should check the solder joints arou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ors (mostly in cheezy TV power supplies)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wer Xsistors and diodes. Sometimes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open joint) and I hate to admit but it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sing on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dd that it's a damn good idea to just "redo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der connection on power "stuff"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 is discolored (say, BROWN) around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continuing on your theme of idiot designers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s that had traces that carried MUCH more cur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designed to carry. If people see a tr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PCB around it, tell them to scrape that green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lder in a tinned wire from origin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if space limits, just scrape the ceating, fl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 the trace with liberal s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t's usually a good idea to drill (YES, I said 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holes around any power components IF, AND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other leads or components in the way. I us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ower Supplies use one sided boards (even cheap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my holes (even tiny ones) do won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(last one, promise :-), and I'm suprised no on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 the "green coating" thread: I use you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nail polish (don't tell my sister :-) Just war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use the stuff with the metallic flicks in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 Thanks for your post!!! I hope all the moron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ned accountants (after all, they make the final deci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ning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