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Ever needed a low power 120volt AC&amp;nbsp; power source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your car, van or truck? Well this circuit should do the trick for you. It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supply 15 watts of AC power to a device. It should power lamps, shavers, sm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stereos and small appliances. If you draw to much power the circuit will sh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down all by itself. The output of this circuit is a square wave so there may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some noticeable hum on audio units plugged into it. To reduce some of the hum incr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the value of the output capacitor which is at .47uf now. That transistor i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circuit are high power PNP transistors. Radio Shack part number 276-2025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good ones to use or TIP32. The transformer is a 24 volt 2 amp center tapped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secondary Radio Shack part number 273-1512 or equivalent.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15361" w:dyaOrig="1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99.95pt" filled="f" o:ole="">
            <v:imagedata r:id="rId3" o:title=""/>
          </v:shape>
          <o:OLEObject Type="Embed" ProgID="" ShapeID="ole_rId2" DrawAspect="Content" ObjectID="_71762934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