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re the equations I used in Tesla Coil Hel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include them here for your convienience. At the end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ome other good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INATION OF EQ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some real handy equations. They are very simple and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= Multi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= divide by ( may also use line seperating terms above an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as in standard mathemati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= Terms in parentheses should be calculated first as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gebraic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 = 3.141592654. The circumferance of a circle divided by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meter will always give you this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  = means the term "Z" multiplied by itself one time,"Z x 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n some cases I do not use the symbol "x" but instea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the terms close together, example: "LC" instead of "L x 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standard for algebraic equations and means "multiply b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 FOR TESLA CO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Determine your neon sign transformer (or other transformer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ed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  =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= Imp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= 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= current in 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divide milliamps by 1000 to get Amps. 30 milliamps = .030 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pedence of the primary capacitor should match the Imped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ormer at 60 Hz (60 Hz is the AC cycle rate of common hous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l sockets, at least in Americ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o match Impedence and determine capacitor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=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x pi x Z x .00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= capacitance in microfarads needed for primary capac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= Impedence from equation one (Transformer Imped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 = 3.14159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.00006 is the 60 Hz AC, if you live outside the U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itute your cycl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you need to find the Reactance of the primary capacit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cy you have choosen. Many times the frequency is dec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of wire used on the secondary coil. See below for equ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frequency by length of wire used on seco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we find the Reactance , we can then find your needed Induc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Primary c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o determine Reactance of capac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(C) =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x pi x C x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(C) = capacitor Reac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= Capacitor value in microfarads, from equat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= Frequency in Mhz (megahert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 = 3.14159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o convert kilohertz to megahertz simply divide by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0 Khz = .190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o determine the Inductance needed for Primary co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X(L) = X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 =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x pi x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= Inductance in microhenries needed for Primary C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get millihenries divide the answer by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(L) = Reactance from equation 3, same as X(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= frequency in Megahertz.  Divide Khz by 1000 to get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 = 3.141592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you know the values for your capacitor and primary coil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will give you the best ringing for your circuit (ie. more 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buck)! Use the equations below to finnish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Many people don't go to the trouble to work these equation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simply slap the parts together and then try to tune. If you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quations out first you will save lots of time in tuning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east be in the right ball park! Also, just because you work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on paper that doesn't mean it will work the first time you plu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. Trial and error is a large part of the Tesla Coil hobb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CITORS IN PARALL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__C1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__C2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__C3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citance = C1 + C2 + C3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voltage rating will be equal to the voltage ra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st voltage capacitor of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CITORS IN SE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__C1__C2__C3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    1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citance = 1 / --- + --- + ---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1    C2    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tal capacitance of several capacitors in series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than that of the smallest capac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voltage rating increases with number of capacitors in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add the voltage rating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apacitors are placed in series to increase voltage rating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have the same capacitance and voltage rating else volt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ide unevenly, most likely causing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TION 1:  PLATE TYPE CAPAC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citance (in picofarads) = (0.224 KA / d) (N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224 x Dielectric Strength x Area of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= -----------------------------------------  x (Number of plates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ance between plates in in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o convert picofarads to microfarads divide by one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1000000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TION 2: LEYDEN JAR or SALT WATER TYPE CAPACITORS (jar/bottle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= .0884 k ( pi  r   + 2  pi  r  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,000,000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= Capacitance in microfar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= dielectric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= jar radius in centi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= height of the jar portion used (in centi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thickness of the jar wall in centi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 = 3.141592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= r x r  (radius squa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TION 3: FREQUENCY OF A CIRC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=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pi   / L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= frequency in cycl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= circuit inductance in hen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= circuit capacitance in far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 = 3.141592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mbol " /          " means the 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result "f" in Khz: enter "C" in microfarads, "L" in microhen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ultiply result by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TION 4: INDUCTANCE OF A FLAT PANCAKE C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a 1 inch flat ribbon that is about 30 feet long. Now,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ribbon into a spiral that has all its sides about 1/2 inch a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common material is Aluminum Roof Flashing. Use plastic bo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 sections of strips together if you have short pieces of ribb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kes a good mechanical connection (you can't solder alumin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enter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| | | |    |    | | | | |       &lt;---cros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                       of flat sp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---A----|    |---W---|           c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   x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=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a   +   11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= inductance in microhen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 average radius in inches as measured from the central ax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ddle of the wi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= number of turns in the wi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= width of the coil in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Make sure you measure "a" from center axis - the very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r secondary sitting inside of your pri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TION 5: NUMBER OF TURNS FOR A HELICAL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=     /  L  [( 9 x R) + (10 x H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/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= Number of turn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= inductance in microhenrie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= radius (inch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= height (inc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mbol " /          " means the square root, in this case of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TION 5: LENGTH OF WIRE NEEDED FOR DESIRED FREQUENCY OF C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=     -------  / 4 x (3 / .91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= frequency, in Khz, that is desired for c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= length of wire needed, in feet, for desired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= divided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- 300,000 is the speed of light in Kilometers per seco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 "3/.9144" is a conversion factor to turn meters to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don't have to understand this. Just thought I woul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ose who were wo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TION 6: FRQUENCY OF C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=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x W x pi x (.9144 / 36) x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= frequency of coil in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number of turns on 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= width of the coil in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 = 3.141592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TION 7: CAPACITANCE OF A SPHERE IN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=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x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= capacitance in Far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= radius in 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x10  = 9,000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o convert Farads to microfarads simply multiply by 10  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words by 1,0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TION 8: CAPACITANCE OF A SPHERE SUSPENDED IN A DI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x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=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x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= capacitance in Far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= radius in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= dielectric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o convert Farads to microfarads simply multiply by 10  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words by 1,0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TION 9: CAPACITANCE OF A TO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/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=(1+ (0.2781 - d2/d1)) x  2.8  x      /  2 pi  (d1-d2)(d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/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\/      4 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= capacitance in picofarads (+- 5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1 = outside diameter of toroid in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2 = diameter of cross section (cord) of toroid in in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tion courtesy of Bert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LA COIL SCHEMATIC           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|      | 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G   SC      FCC     PC   SG        P-COIL     O S-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---------------OOOOO---------&gt; &lt;-----    O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ST  O    |    |              |           |    O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  |    |              |           |    O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O||O    *   ---            ---          |---&gt;O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||O                                         O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O||O    *   ---            ---               O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0   | O    |    |              |                O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ts | O    |    |              |                O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O---------------OOOOO---------------------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nd                                                  G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ST = Neon Sign Transformer, 110 volts primary, 15,000 volt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30-60 milia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G = Safty Gap. A spark gap to insure your transformer doesn't get f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 = Safty Capacitor. 300-500 picofarad rated at 50 K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CC = Ferrite Core Choke. This prevents real high voltages from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towards your transformer. It also seperates the capac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 = Primary Capacitor. Normally .01-.02 microfarads rated 50 KV 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G  = Spark Gap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-COIL = Primary C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-Coil = Secondary C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  =  Terminal Capacitor. The big ball or coffee can on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nd =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is one of several possible schematics. It's just the o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bliograph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ory and Applications of Electricity and Magnetism, Charles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lver, 1947, McGraw Hill Book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ept In Physics, Third edition, Frankln Miller Jr., Thomas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llon, Malcom K. Smith, 1980, Harcourt Brace Jovanovich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esla Coil Secrets, R.A. Ford, 1985, Lindsay Public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esla Coil, George Trinkaus, 1989, High voltage Press @Lind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igh frequency Apparatus, Thomas Stanley Curtis, 1916, Lind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ied Electronics Data Handbook, 19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esla Coil Design Manual, J.H. Couture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Amateur's Handbook, 19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of Physics, 19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ic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ular Electronics, Make Your Own High Voltage Capac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thony char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se books I recomend for anyone serious about building Tesla Co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:      Lindsays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dley, Il 60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(815) 935 - 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   (815) 935 - 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for their Electrical or Technical catalogs which are fre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not be disapointed!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people who are experienced with High Voltage devic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 to build Tesla Coils. They can be very deadly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what your doing. Remember, if they find you on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ing blue and frothing at the mouth - THERE IS NO SECOND CH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Safety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Don't ever touch the machine when it is plu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se a safe methode to short out the primary capacito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 has been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Don't ever get close to a running Tesla coil, the Prima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ot hot white arcs at you that will kill you instan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Always have a small fire extinguisher close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Always use kickback preventer circuits so you don'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,000 volts back through the w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Pets, children, and irresponsible adults should be kept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machine intirel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Read many books on Tesla Coils and other High Voltag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learn as much as you can about High Voltage Safe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thanks to Bert Pool who caught some glaring errors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ft and who contributed with an equation of hi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rote this file because I felt there was a need for som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for those of us who actually build Tesla Coils,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ose who just talk of building them (Grin). I will be add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rom time to time, so watch for updates. I hope it helps you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rry Gore, Member of Tesla Coil Builders Association (TCB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ational Tesla Coil Society, and the North Da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as Tesla Coil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S. Let us not forget the words of Tesla," Let the future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th and evaluate each one according to his work and accomplish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sent is theirs, the future, for which I really worked, is m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 END OF FILE 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