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is circuit you can modify how your voice sounds by changing the pitch of your voice. This circuit can be connec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hone and with a duplicate circuit on the end of the phone line, you can have a scrambled voice communication. The way the circuit works is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f we cut the circuit in half at the T2 transformer and include the LM324 on the left side, you will see that the LM324 portion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ircuit is a tone oscillator which shifts the frequency of all input signals to a new higher frequ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the voice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ne oscillator mix frequencies the voice is not recognized. The voice signal is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putted to the second stage which again shifts the voice signal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recommend that the first stage be tuned to a frequency that is 100hz lower then the second stag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object w:dxaOrig="15360" w:dyaOrig="9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9pt;height:337.45pt" filled="f" o:ole="">
            <v:imagedata r:id="rId3" o:title=""/>
          </v:shape>
          <o:OLEObject Type="Embed" ProgID="" ShapeID="ole_rId2" DrawAspect="Content" ObjectID="_6082906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