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he proje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is Arbitrary Waveform Generator (AWG) is based on a PIC microcontroller and a DAC. The waveform (25 words of 8 bit) and its frequency are stored into the microcontroller EEPROM via the serial port of a PC. Once programmed, the device can operate as a standalone unit. Waveforms in the frequency range from 78 Hz to 25000 Hz can be generated.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Detailed descrip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wo modes of operation can be accessed via the button B1: programming mode (PM) if B1 is pressed during power-up, or wave generation (WG) otherwise. In PM the green led is on and the microcontroller, a Microchip PIC16F84, waits for 27 words of 8 bits to be transmitted via the serial port. The C program for DOS/Win95 included in this project can be used to this end. Interfacing between TTL (0, +5 V logic) and RS232 (-12 V, +12 V) is accomplished by a Maxim MAX232 interface driver. The first 25 words represent the waveform shape (0 corresponds to 0 V, 255 to +5 V output), the remaining two (F and HF) set the frequency according to the following table, in decreasing order of priority:</w:t>
      </w:r>
    </w:p>
    <w:p>
      <w:pPr>
        <w:pStyle w:val="Footer"/>
        <w:tabs>
          <w:tab w:val="clear" w:pos="4819"/>
          <w:tab w:val="clear" w:pos="9638"/>
          <w:tab w:val="left" w:pos="2977" w:leader="none"/>
          <w:tab w:val="left" w:pos="3686" w:leader="none"/>
        </w:tabs>
        <w:rPr>
          <w:lang w:val="en-US"/>
        </w:rPr>
      </w:pPr>
      <w:r>
        <w:rPr>
          <w:lang w:val="en-US"/>
        </w:rPr>
        <w:t>bit 0 of HF set</w:t>
        <w:tab/>
        <w:t>=&gt;</w:t>
        <w:tab/>
        <w:t>f = 25000 Hz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lang w:val="en-US"/>
        </w:rPr>
      </w:pPr>
      <w:r>
        <w:rPr>
          <w:lang w:val="en-US"/>
        </w:rPr>
        <w:t>bit 1 of HF set</w:t>
        <w:tab/>
        <w:t>=&gt;</w:t>
        <w:tab/>
        <w:t>f = 20000 Hz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lang w:val="en-US"/>
        </w:rPr>
      </w:pPr>
      <w:r>
        <w:rPr>
          <w:lang w:val="en-US"/>
        </w:rPr>
        <w:t>bit 2 of HF set</w:t>
        <w:tab/>
        <w:t>=&gt;</w:t>
        <w:tab/>
        <w:t>f = 16666 Hz</w:t>
      </w:r>
    </w:p>
    <w:p>
      <w:pPr>
        <w:pStyle w:val="Footer"/>
        <w:tabs>
          <w:tab w:val="clear" w:pos="4819"/>
          <w:tab w:val="clear" w:pos="9638"/>
          <w:tab w:val="left" w:pos="2977" w:leader="none"/>
          <w:tab w:val="left" w:pos="3686" w:leader="none"/>
        </w:tabs>
        <w:rPr>
          <w:lang w:val="en-US"/>
        </w:rPr>
      </w:pPr>
      <w:r>
        <w:rPr>
          <w:lang w:val="en-US"/>
        </w:rPr>
        <w:t xml:space="preserve">bits 0, 1, 2 of HF clear </w:t>
        <w:tab/>
        <w:t>=&gt;</w:t>
        <w:tab/>
        <w:t>f = 20000 / (F + 1) Hz; where F must be &gt;= 1.</w:t>
      </w:r>
    </w:p>
    <w:p>
      <w:pPr>
        <w:pStyle w:val="Normal"/>
        <w:rPr>
          <w:lang w:val="en-US"/>
        </w:rPr>
      </w:pPr>
      <w:r>
        <w:rPr>
          <w:lang w:val="en-US"/>
        </w:rPr>
        <w:t>The data are stored into the EEPROM of the microcontroller. Thanks to this, the AWG do not require reprogramming after a power down and can operate as a standalone unit. The C program awf.c reads the data from an ASCII file containing the 27 words in decimal format. For example, a file containing the following data: 0 10 20 … 230 240 1 0 will generate a sawtooth waveform at 10000 Hz frequency.</w:t>
      </w:r>
    </w:p>
    <w:p>
      <w:pPr>
        <w:pStyle w:val="Normal"/>
        <w:rPr>
          <w:lang w:val="en-US"/>
        </w:rPr>
      </w:pPr>
      <w:r>
        <w:rPr>
          <w:lang w:val="en-US"/>
        </w:rPr>
        <w:t>When programming completes or when the device is powered-up with B1 in its released position, the AWG enters the WG mode (red LED on) and the 25 words are fed into an 8-bit current-output AD0800 DAC whose output is converted into a voltage in the range 0 to +5V by a MAX406 rail-to-rail op-amp.</w:t>
      </w:r>
    </w:p>
    <w:p>
      <w:pPr>
        <w:pStyle w:val="TextBodyIndent"/>
        <w:spacing w:lineRule="auto" w:line="312"/>
        <w:rPr/>
      </w:pPr>
      <w:r>
        <w:rPr/>
        <w:t>The device requires a dual supply (-5 V, 0, +5 V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Part list</w:t>
      </w:r>
    </w:p>
    <w:p>
      <w:pPr>
        <w:pStyle w:val="Normal"/>
        <w:rPr/>
      </w:pPr>
      <w:r>
        <w:rPr/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013"/>
        <w:gridCol w:w="141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Part labe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Part 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Quantit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IC16F8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IC 16F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AX2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AX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AC08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AD 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AX 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Green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Red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R1, R2, R3, R4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.6 K resistor ¼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 K resistor ¼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6, R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 K resistor ¼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2 nF po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2, C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68 nF po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4, C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3 pF cera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7, C8, C9, C10, C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 uF el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ut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 program awg.c source code</w:t>
      </w:r>
    </w:p>
    <w:p>
      <w:pPr>
        <w:pStyle w:val="Plain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lainText"/>
        <w:spacing w:lineRule="auto" w:line="240"/>
        <w:rPr>
          <w:lang w:val="en-US"/>
        </w:rPr>
      </w:pPr>
      <w:r>
        <w:rPr>
          <w:lang w:val="en-US"/>
        </w:rPr>
        <w:t>/*</w:t>
        <w:tab/>
        <w:t>awg.c</w:t>
        <w:tab/>
        <w:tab/>
        <w:tab/>
        <w:tab/>
        <w:tab/>
        <w:tab/>
        <w:tab/>
        <w:tab/>
        <w:tab/>
        <w:t>*/</w:t>
      </w:r>
    </w:p>
    <w:p>
      <w:pPr>
        <w:pStyle w:val="PlainText"/>
        <w:spacing w:lineRule="auto" w:line="240"/>
        <w:rPr>
          <w:lang w:val="en-US"/>
        </w:rPr>
      </w:pPr>
      <w:r>
        <w:rPr>
          <w:lang w:val="en-US"/>
        </w:rPr>
        <w:t>/*</w:t>
        <w:tab/>
        <w:t xml:space="preserve">reads the waveform data from a file and outputs </w:t>
        <w:tab/>
        <w:t>*/</w:t>
      </w:r>
    </w:p>
    <w:p>
      <w:pPr>
        <w:pStyle w:val="PlainText"/>
        <w:spacing w:lineRule="auto" w:line="240"/>
        <w:rPr>
          <w:lang w:val="en-US"/>
        </w:rPr>
      </w:pPr>
      <w:r>
        <w:rPr>
          <w:lang w:val="en-US"/>
        </w:rPr>
        <w:t>/*</w:t>
        <w:tab/>
        <w:t>them to the serial port</w:t>
        <w:tab/>
        <w:tab/>
        <w:tab/>
        <w:tab/>
        <w:tab/>
        <w:tab/>
        <w:t>*/</w:t>
      </w:r>
    </w:p>
    <w:p>
      <w:pPr>
        <w:pStyle w:val="PlainText"/>
        <w:spacing w:lineRule="auto" w:line="240"/>
        <w:rPr>
          <w:lang w:val="en-US"/>
        </w:rPr>
      </w:pPr>
      <w:r>
        <w:rPr>
          <w:lang w:val="en-US"/>
        </w:rPr>
        <w:t>/*</w:t>
        <w:tab/>
        <w:t>© 2000 Mattoli-Piazza</w:t>
        <w:tab/>
        <w:tab/>
        <w:tab/>
        <w:tab/>
        <w:tab/>
        <w:tab/>
        <w:t>*/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>#include &lt;stdlib.h&gt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>#include &lt;dos.h&gt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>#include &lt;stdio.h&gt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>#include &lt;conio.h&gt;</w:t>
      </w:r>
    </w:p>
    <w:p>
      <w:pPr>
        <w:pStyle w:val="PlainText"/>
        <w:spacing w:lineRule="auto" w:line="240"/>
        <w:ind w:firstLine="708"/>
        <w:rPr>
          <w:sz w:val="18"/>
        </w:rPr>
      </w:pPr>
      <w:r>
        <w:rPr>
          <w:sz w:val="18"/>
        </w:rPr>
        <w:t>#define PORT1 0x3F8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>#define NPOINT 27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>void main(int argc, char *argv[])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>{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int cin, INTIME, trash, count = 0, waveform[NPOINT]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FILE *in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if(argc != 2)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{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>printf("Usage: awg &lt;filename&gt;\n")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>exit(0)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}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if((in = fopen(argv[1], "r")) == NULL)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{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>printf("Unable to open file %s\n", argv[1])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>exit(0)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}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outportb(PORT1+1,0x00); /* disable interrupts*/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outportb(PORT1+3,0x80); /* Set  DLAB ON*/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outportb(PORT1+0,0x60); /* Setting Baud Rate */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outportb(PORT1+1,0x00); /* Setting Baud Rate (MSB byte)*/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outportb(PORT1+3,0x03); /* serial port settings: 1200baud, NP, 1STb */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outportb(PORT1+2,0x0B); /* FIFO */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trash = inportb(PORT1)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while(!feof(in) &amp;&amp; count &lt; 27)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{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>fscanf(in, "%d", &amp;trash)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>waveform[count] = trash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>outportb(PORT1, waveform[count])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>while(!(inportb(PORT1 + 5) &amp; 1))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>cin = inportb(PORT1)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>delay(10)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>if(cin != waveform[count])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>{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ab/>
        <w:t>printf("%d - %d %d\n", count, cin, waveform[count])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ab/>
        <w:t>printf("Error: check programming mode\n")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ab/>
        <w:t>exit(0)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>}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ab/>
        <w:t>count ++;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ab/>
        <w:t>}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  <w:t>}</w:t>
      </w:r>
    </w:p>
    <w:p>
      <w:pPr>
        <w:pStyle w:val="PlainTex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lang w:val="en-US" w:eastAsia="en-US"/>
        </w:rPr>
        <w:t>Note: when programming the PIC, please set the fuses according to the following scheme:</w:t>
      </w:r>
      <w:r>
        <w:rPr>
          <w:rFonts w:cs="Courier New" w:ascii="Courier New" w:hAnsi="Courier New"/>
          <w:color w:val="000000"/>
          <w:sz w:val="1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lang w:val="en-US" w:eastAsia="en-US"/>
        </w:rPr>
        <w:t>Oscillator:        XT</w:t>
      </w:r>
      <w:r>
        <w:rPr>
          <w:rFonts w:cs="Courier New" w:ascii="Courier New" w:hAnsi="Courier New"/>
          <w:color w:val="000000"/>
          <w:sz w:val="1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lang w:val="en-US" w:eastAsia="en-US"/>
        </w:rPr>
        <w:t>Watchdog Timer:    OFF</w:t>
      </w:r>
      <w:r>
        <w:rPr>
          <w:rFonts w:cs="Courier New" w:ascii="Courier New" w:hAnsi="Courier New"/>
          <w:color w:val="000000"/>
          <w:sz w:val="1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lang w:val="en-US" w:eastAsia="en-US"/>
        </w:rPr>
        <w:t>Power Up Timer:    OFF</w:t>
      </w:r>
      <w:r>
        <w:rPr>
          <w:rFonts w:cs="Courier New" w:ascii="Courier New" w:hAnsi="Courier New"/>
          <w:color w:val="000000"/>
          <w:sz w:val="18"/>
          <w:lang w:val="en-US" w:eastAsia="en-US"/>
        </w:rPr>
        <w:t xml:space="preserve"> </w:t>
      </w:r>
    </w:p>
    <w:p>
      <w:pPr>
        <w:pStyle w:val="PlainText"/>
        <w:spacing w:lineRule="auto" w:line="240"/>
        <w:jc w:val="center"/>
        <w:rPr>
          <w:sz w:val="18"/>
        </w:rPr>
      </w:pPr>
      <w:r>
        <w:rPr>
          <w:rFonts w:eastAsia="Courier New"/>
          <w:color w:val="000000"/>
          <w:sz w:val="16"/>
          <w:lang w:val="en-US" w:eastAsia="en-US"/>
        </w:rPr>
        <w:t xml:space="preserve">        </w:t>
      </w:r>
      <w:r>
        <w:rPr>
          <w:color w:val="000000"/>
          <w:sz w:val="16"/>
          <w:lang w:val="en-US" w:eastAsia="en-US"/>
        </w:rPr>
        <w:t>Code Protect:      as you like</w:t>
      </w:r>
      <w:r>
        <w:br w:type="page"/>
      </w:r>
    </w:p>
    <w:p>
      <w:pPr>
        <w:pStyle w:val="PlainText"/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  <w:t>PIC source code: main file</w:t>
      </w:r>
    </w:p>
    <w:p>
      <w:pPr>
        <w:pStyle w:val="PlainText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  <w:t>File name: awg.asm</w:t>
      </w:r>
    </w:p>
    <w:p>
      <w:pPr>
        <w:pStyle w:val="PlainText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awg.asm:</w:t>
        <w:tab/>
        <w:t>arbitrary waveform generator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Copyright 2000 Mattoli-Piazza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LIST    p=16F84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#include "P16F84.INC"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CBLOCK  0x0C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TEMP, TEMP1, AD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TXREG, RXREG, nE2PROM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ENDC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FREQ    EQU     0x39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HF      EQU     0x3A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wavefunction data: RAM addresses 0x20 to 0x3F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                 : EEPROM   "    0x00 to 0x19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frequency        : address   FREQ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high freq.       :    "      HF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high-frequency flag: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HF:     bit 0 on -&gt; freq0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        bit 1 on -&gt; freq1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        bit 2 on -&gt; freq2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        bit 3 on -&gt; freq3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PORT A details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TX      EQU     1       ;       PA0     Serial transmit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RX      EQU     0       ;       PA1     Serial receive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WL      EQU     2       ;       PA2     wave out LED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PL      EQU     3       ;       PA3     programming-mode LED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BT      EQU     4       ;       PA4     BUTTOM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;               0V -&gt; enter programming mode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org     0x00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cf     INTCON, GIE     ;       disable global interrupts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clrf    PORTA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PORTA,</w:t>
        <w:tab/>
        <w:t>TX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clrf    PORTB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sf     STATUS, RP0             ;       bank 1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movlw   B'00010001'             ;       PORTA   in/out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movwf   TRISA                   ;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clrf    TRISB                   ;       PORTB   output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cf     OPTION_REG,     T0CS    ;       disable TIMER 0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cf     STATUS, RP0             ;       bank 0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sf</w:t>
        <w:tab/>
        <w:t xml:space="preserve">PORTA,TX  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tfss   PORTA,  BT      ;       if the button is pressed during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call    progr           ;       power-up enter programming mode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cf     PORTA,  PL      ;       programming LED off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sf     PORTA,  WL      ;       wave-out LED on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call    eewave          ;       copy the wavefunction data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;       from EEPROM to RAM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tfsc   HF,     0       ;       test the high-freq flag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goto    wavef0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tfsc   HF,     1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goto    wavef1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tfsc   HF,     2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goto    wavef2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goto    wavefn          ;       if HF is not set then call the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;       generic-freq. routine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*********************************************************************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include</w:t>
        <w:tab/>
        <w:t>"sertxrx.asm"</w:t>
        <w:tab/>
        <w:t>;</w:t>
        <w:tab/>
        <w:t>serial tx-rx routine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include "mfreq.h"       ;       wave generation macros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*********************************************************************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freq0   ;       macro   f  = 25000       Hz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freq1   ;       macro   f  = 20000       Hz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freq2   ;       macro   f  = 16666       Hz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freqn   ;       macro   fn = 20000/(n+1) Hz; n&gt;1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*********************************************************************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eewave: copy the wavefunction data from EEPROM to RAM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eewave  clrf    EEADR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eer1    movf    EEADR,   W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addlw   0x20            ;       0x20 is the starting RAM location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movwf   FSR             ;       for the wavefunction data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call    EEREAD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movwf   INDF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incf    EEADR,   F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movlw   0x1B            ;       have we read the 25+2 bytes?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subwf   EEADR,  W       ;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tfss   STATUS, Z       ;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goto    eer1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return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*********************************************************************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progr: reads 25+2 data byte from the serial port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progr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lw</w:t>
        <w:tab/>
        <w:t>0x00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nE2PROM</w:t>
        <w:tab/>
        <w:tab/>
        <w:t>;nE2PEROM (number of bytes written in the EEPROM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bsf</w:t>
        <w:tab/>
        <w:t xml:space="preserve">PORTA,TX  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PORTA,PL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PORTA,WL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poll</w:t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   PORTA,RX       ;test input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GOTO    poll           ;waits until RX=0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loop</w:t>
        <w:tab/>
        <w:t>BTFSC   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goto</w:t>
        <w:tab/>
        <w:t>lo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SERREAD</w:t>
        <w:tab/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movf </w:t>
        <w:tab/>
        <w:t>RXREG,W</w:t>
        <w:tab/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EEDATA</w:t>
        <w:tab/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f</w:t>
        <w:tab/>
        <w:t>nE2PROM,W</w:t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EEADR</w:t>
        <w:tab/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call</w:t>
        <w:tab/>
        <w:t>EEWRITE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call</w:t>
        <w:tab/>
        <w:t>EEREAD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TXREG</w:t>
        <w:tab/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call</w:t>
        <w:tab/>
        <w:t>SERWRITE</w:t>
        <w:tab/>
        <w:t>;done writing?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STATUS,Z</w:t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incf</w:t>
        <w:tab/>
        <w:t>nE2PROM,F</w:t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lw</w:t>
        <w:tab/>
        <w:t>0x1B</w:t>
        <w:tab/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subwf</w:t>
        <w:tab/>
        <w:t>nE2PROM,W</w:t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STATUS,Z</w:t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goto</w:t>
        <w:tab/>
        <w:t>lo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return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*********************************************************************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EEPROMW: write W in the EEPROM location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 xml:space="preserve">;                specified by EEADR                                    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EEWRITE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STATUS,RP0</w:t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EECON1,WREN</w:t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lw</w:t>
        <w:tab/>
        <w:t>0x55</w:t>
        <w:tab/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EECON2</w:t>
        <w:tab/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lw</w:t>
        <w:tab/>
        <w:t>0xAA</w:t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EECON2</w:t>
        <w:tab/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EECON1,WR</w:t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  <w:tab/>
        <w:tab/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loop1</w:t>
        <w:tab/>
        <w:t>btfss</w:t>
        <w:tab/>
        <w:t>EECON1,EEIF</w:t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goto</w:t>
        <w:tab/>
        <w:t>loop1</w:t>
        <w:tab/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EECON1,WREN</w:t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STATUS,RP0</w:t>
        <w:tab/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return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*********************************************************************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EEPROMR: read the byte at the EEPROM address EEADR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         and store it into W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EEREAD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sf     STATUS, RP0     ;       bank 1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sf</w:t>
        <w:tab/>
        <w:t>EECON1,</w:t>
        <w:tab/>
        <w:t>RD</w:t>
        <w:tab/>
        <w:t>;</w:t>
        <w:tab/>
        <w:t>EEPROM read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bcf     STATUS, RP0     ;       bank 0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movf</w:t>
        <w:tab/>
        <w:t>EEDATA,</w:t>
        <w:tab/>
        <w:t>W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return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END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  <w:t>PIC source code: serial routines</w:t>
      </w:r>
    </w:p>
    <w:p>
      <w:pPr>
        <w:pStyle w:val="PlainText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  <w:t>File name: sertxrx.asm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SERREAD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call</w:t>
        <w:tab/>
        <w:t>DELAY1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</w:t>
        <w:tab/>
        <w:t>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RXREG,0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RXREG,0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</w:t>
        <w:tab/>
        <w:t>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RXREG,1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RXREG,1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</w:t>
        <w:tab/>
        <w:t>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RXREG,2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RXREG,2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</w:t>
        <w:tab/>
        <w:t>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RXREG,3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RXREG,3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</w:t>
        <w:tab/>
        <w:t>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RXREG,4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RXREG,4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</w:t>
        <w:tab/>
        <w:t>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RXREG,5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RXREG,5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</w:t>
        <w:tab/>
        <w:t>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RXREG,6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RXREG,6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</w:t>
        <w:tab/>
        <w:t>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RXREG,7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PORTA,R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RXREG,7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return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SERWRITE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call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</w:t>
        <w:tab/>
        <w:t>TXREG,0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TXREG,0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</w:t>
        <w:tab/>
        <w:t>TXREG,1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TXREG,1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</w:t>
        <w:tab/>
        <w:t>TXREG,2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TXREG,2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</w:t>
        <w:tab/>
        <w:t>TXREG,3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TXREG,3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</w:t>
        <w:tab/>
        <w:t>TXREG,4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TXREG,4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</w:t>
        <w:tab/>
        <w:t>TXREG,5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TXREG,5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</w:t>
        <w:tab/>
        <w:t>TXREG,6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TXREG,6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c</w:t>
        <w:tab/>
        <w:t>TXREG,7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tfss</w:t>
        <w:tab/>
        <w:t>TXREG,7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c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 xml:space="preserve">call 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call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bsf</w:t>
        <w:tab/>
        <w:t>PORTA,TX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call</w:t>
        <w:tab/>
        <w:t>DELAY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return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 xml:space="preserve">DELAY                           ;delay routine for serial transmission 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nop                     ;the delay corresponds to the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nop                     ;transission time of a single bit at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nop                     ;1200 baud with a 10 MHz-clock processor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lw</w:t>
        <w:tab/>
        <w:t>.207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TEM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de1</w:t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decfsz</w:t>
        <w:tab/>
        <w:t>TEMP,</w:t>
        <w:tab/>
        <w:t>F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goto</w:t>
        <w:tab/>
        <w:t>de1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return</w:t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 xml:space="preserve">DELAY1                          ;delay routine for serial transmission 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nop                     ;the delay corresponds to HALF of the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nop                     ;transission time of a single bit at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nop                     ;1200 baud with a 10 MHz-clock processor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lw</w:t>
        <w:tab/>
        <w:t>.103</w:t>
        <w:tab/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TEM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de2</w:t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decfsz</w:t>
        <w:tab/>
        <w:t>TEMP,</w:t>
        <w:tab/>
        <w:t>F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goto</w:t>
        <w:tab/>
        <w:t>de2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return</w:t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  <w:t>PIC source code: macros</w:t>
      </w:r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ourier New" w:hAnsi="Courier New" w:cs="Courier New"/>
          <w:sz w:val="18"/>
          <w:lang w:val="en-US"/>
        </w:rPr>
      </w:pPr>
      <w:r>
        <w:rPr>
          <w:b/>
          <w:sz w:val="18"/>
        </w:rPr>
        <w:t>File name: mfreq.h</w:t>
      </w:r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*********************************************************************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macro freq0: 25000 Hz function generation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freq0   macro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local a=0x20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wavef0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while a&lt;0x38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f</w:t>
        <w:tab/>
        <w:t>a,</w:t>
        <w:tab/>
        <w:t>W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PORTB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a+=1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endw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f</w:t>
        <w:tab/>
        <w:t>0x38,</w:t>
        <w:tab/>
        <w:t>W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PORTB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goto</w:t>
        <w:tab/>
        <w:t>wavef0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endm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*********************************************************************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macro freq1: 20000 Hz function generation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freq1</w:t>
        <w:tab/>
        <w:t>macro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local a=0x20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wavef1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while a&lt;0x38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f</w:t>
        <w:tab/>
        <w:t>a,</w:t>
        <w:tab/>
        <w:t>W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PORTB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goto</w:t>
        <w:tab/>
        <w:t>f1#v(a)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f1#v(a)</w:t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a+=1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endw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f</w:t>
        <w:tab/>
        <w:t>0x38,</w:t>
        <w:tab/>
        <w:t>W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PORTB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goto</w:t>
        <w:tab/>
        <w:t>wavef1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endm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*********************************************************************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macro freq2: 16666 Hz function generation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freq2</w:t>
        <w:tab/>
        <w:t>macro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local a=0x20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wavef2</w:t>
      </w:r>
    </w:p>
    <w:p>
      <w:pPr>
        <w:pStyle w:val="PlainText"/>
        <w:spacing w:lineRule="auto" w:line="24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while a&lt;0x38</w:t>
        <w:tab/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f</w:t>
        <w:tab/>
        <w:t>a,</w:t>
        <w:tab/>
        <w:t>W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PORTB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goto</w:t>
        <w:tab/>
        <w:t>f2#v(a)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f2#v(a)</w:t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a+=1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endw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f</w:t>
        <w:tab/>
        <w:t>0x38,</w:t>
        <w:tab/>
        <w:t>W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PORTB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goto</w:t>
        <w:tab/>
        <w:t>f2r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f2r</w:t>
        <w:tab/>
        <w:t>goto</w:t>
        <w:tab/>
        <w:t>wavef2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endm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*********************************************************************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       macro freqn: generic frequency generation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;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freqn</w:t>
        <w:tab/>
        <w:t>macro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local a=0x20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wavefn</w:t>
      </w:r>
    </w:p>
    <w:p>
      <w:pPr>
        <w:pStyle w:val="PlainText"/>
        <w:spacing w:lineRule="auto" w:line="240"/>
        <w:ind w:left="707" w:firstLine="709"/>
        <w:rPr>
          <w:sz w:val="16"/>
        </w:rPr>
      </w:pPr>
      <w:r>
        <w:rPr>
          <w:sz w:val="16"/>
        </w:rPr>
        <w:t>while a&lt;0x38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f</w:t>
        <w:tab/>
        <w:t>a,</w:t>
        <w:tab/>
        <w:t>W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PORTB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goto</w:t>
        <w:tab/>
        <w:t>fn#v(a)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fn#v(a)</w:t>
        <w:tab/>
        <w:t>movf</w:t>
        <w:tab/>
        <w:t>FREQ,</w:t>
        <w:tab/>
        <w:t>W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TEM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fnc#v(a)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decfsz</w:t>
        <w:tab/>
        <w:t>TEMP,</w:t>
        <w:tab/>
        <w:t>F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goto</w:t>
        <w:tab/>
        <w:t>fnc#v(a)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a+=1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endw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f</w:t>
        <w:tab/>
        <w:t>0x38,</w:t>
        <w:tab/>
        <w:t>W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PORTB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f</w:t>
        <w:tab/>
        <w:t>FREQ,</w:t>
        <w:tab/>
        <w:t>W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movwf</w:t>
        <w:tab/>
        <w:t>TEM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>fnc#v(a)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nop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decfsz</w:t>
        <w:tab/>
        <w:t>TEMP,</w:t>
        <w:tab/>
        <w:t>F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goto</w:t>
        <w:tab/>
        <w:t>fnc#v(a)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goto</w:t>
        <w:tab/>
        <w:t>wavefn</w:t>
      </w:r>
    </w:p>
    <w:p>
      <w:pPr>
        <w:pStyle w:val="PlainText"/>
        <w:spacing w:lineRule="auto" w:line="240"/>
        <w:rPr>
          <w:sz w:val="16"/>
        </w:rPr>
      </w:pPr>
      <w:r>
        <w:rPr>
          <w:sz w:val="16"/>
        </w:rPr>
        <w:tab/>
        <w:t>endm</w:t>
      </w:r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960"/>
      <w:outlineLvl w:val="0"/>
    </w:pPr>
    <w:rPr>
      <w:b/>
      <w:spacing w:val="2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firstLine="709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120" w:after="120"/>
      <w:ind w:firstLine="709"/>
      <w:jc w:val="both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figura">
    <w:name w:val="Didascalia figura"/>
    <w:basedOn w:val="Caption"/>
    <w:qFormat/>
    <w:pPr>
      <w:spacing w:lineRule="auto" w:line="240"/>
    </w:pPr>
    <w:rPr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64"/>
      <w:ind w:firstLine="709"/>
      <w:jc w:val="both"/>
    </w:pPr>
    <w:rPr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  <w:spacing w:lineRule="auto" w:line="264"/>
      <w:ind w:firstLine="709"/>
      <w:jc w:val="both"/>
    </w:pPr>
    <w:rPr>
      <w:rFonts w:ascii="Tahoma" w:hAnsi="Tahoma" w:cs="Tahoma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</w:pPr>
    <w:rPr/>
  </w:style>
  <w:style w:type="paragraph" w:styleId="Endnote">
    <w:name w:val="Endnote Text"/>
    <w:basedOn w:val="Normal"/>
    <w:pPr>
      <w:spacing w:lineRule="auto" w:line="240" w:before="0" w:after="120"/>
      <w:ind w:left="709" w:hanging="709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1:31:00Z</dcterms:created>
  <dc:creator>Vincenzo Piazza</dc:creator>
  <dc:description/>
  <dc:language>en-US</dc:language>
  <cp:lastModifiedBy>Kurt Goszyk</cp:lastModifiedBy>
  <cp:lastPrinted>2000-07-28T16:33:00Z</cp:lastPrinted>
  <dcterms:modified xsi:type="dcterms:W3CDTF">2000-08-08T12:48:00Z</dcterms:modified>
  <cp:revision>3</cp:revision>
  <dc:subject/>
  <dc:title>The project</dc:title>
</cp:coreProperties>
</file>