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ircuit for a simple FM wireless microphone, pub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0 Radio Electronics "Electronics Experimenters Handbook",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-157.  It's simple and handy to have - pretty much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r. Microphone" they sell (or used to) at Radio Shack.  Range of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feet, on standard broadcast FM rece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   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|/   ___     )       |       |      |</w:t>
        <w:tab/>
        <w:tab/>
        <w:t xml:space="preserve">   |</w:t>
        <w:tab/>
        <w:t xml:space="preserve">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---     )       R      ___     R</w:t>
        <w:tab/>
        <w:tab/>
        <w:t xml:space="preserve">   R</w:t>
        <w:tab/>
        <w:t xml:space="preserve">    |</w:t>
        <w:tab/>
        <w:t xml:space="preserve">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||__| C10  ) L1    4      --- C3  5</w:t>
        <w:tab/>
        <w:tab/>
        <w:t xml:space="preserve">   7</w:t>
        <w:tab/>
        <w:t xml:space="preserve">    |</w:t>
        <w:tab/>
        <w:t xml:space="preserve">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|      )       |       |      |</w:t>
        <w:tab/>
        <w:tab/>
        <w:t xml:space="preserve">   |</w:t>
        <w:tab/>
        <w:t xml:space="preserve">   ___ C6  -----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1  -------</w:t>
        <w:tab/>
        <w:t xml:space="preserve">      |       |      |</w:t>
        <w:tab/>
        <w:tab/>
        <w:t xml:space="preserve">   |</w:t>
        <w:tab/>
        <w:t xml:space="preserve">   ---</w:t>
        <w:tab/>
        <w:t xml:space="preserve">    ---  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_</w:t>
        <w:tab/>
        <w:t xml:space="preserve">      |       |  C9  __R6__</w:t>
        <w:tab/>
        <w:t xml:space="preserve">   ---- 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\</w:t>
        <w:tab/>
        <w:t>Q1    |       |      |</w:t>
        <w:tab/>
        <w:t xml:space="preserve">   |</w:t>
        <w:tab/>
        <w:t xml:space="preserve">   |   |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\|______|_______|__|(__| Q2  |</w:t>
        <w:tab/>
        <w:t xml:space="preserve">   R   |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    /|      |       |  |(  \</w:t>
        <w:tab/>
        <w:t xml:space="preserve">   |  C5   8   |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C2    ---    / BF199  |       |       \|___|__|(___|  _+_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____V</w:t>
        <w:tab/>
        <w:t xml:space="preserve">      R       |       /|      |(   |  ---   |</w:t>
        <w:tab/>
        <w:t xml:space="preserve">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 xml:space="preserve">      2      ___     / BC183C</w:t>
        <w:tab/>
        <w:t xml:space="preserve">   |   | C7 |</w:t>
        <w:tab/>
        <w:t xml:space="preserve">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 xml:space="preserve">      |  C4  ---    V</w:t>
        <w:tab/>
        <w:tab/>
        <w:t xml:space="preserve">   |   |    |</w:t>
        <w:tab/>
        <w:t xml:space="preserve">   \ 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</w:t>
        <w:tab/>
        <w:t xml:space="preserve">      |       |     |_______  MIC / \  |    |</w:t>
        <w:tab/>
        <w:t xml:space="preserve">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</w:t>
        <w:tab/>
        <w:t xml:space="preserve">      |       |     |</w:t>
        <w:tab/>
        <w:t xml:space="preserve">   |</w:t>
        <w:tab/>
        <w:t xml:space="preserve">  \_/  |    |</w:t>
        <w:tab/>
        <w:t xml:space="preserve">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 xml:space="preserve">      |       |     R</w:t>
        <w:tab/>
        <w:t xml:space="preserve">  _+_</w:t>
        <w:tab/>
        <w:t xml:space="preserve">   |   |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 xml:space="preserve">      |       |     3</w:t>
        <w:tab/>
        <w:t xml:space="preserve">  ---  C8  |   |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 xml:space="preserve">      |       |     |</w:t>
        <w:tab/>
        <w:t xml:space="preserve">   |</w:t>
        <w:tab/>
        <w:t xml:space="preserve">   |   |    |</w:t>
        <w:tab/>
        <w:t xml:space="preserve">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1 = 100 ohms</w:t>
        <w:tab/>
        <w:tab/>
        <w:t>C1 = 1.5 pf cer. disc</w:t>
        <w:tab/>
        <w:tab/>
        <w:t>Q1 = BF199, NTE 2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2, R4 = 10K ohms</w:t>
        <w:tab/>
        <w:t>C2 = 100 pF, NPO</w:t>
        <w:tab/>
        <w:tab/>
        <w:t xml:space="preserve">     ECG 229 or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3 = 1K ohms</w:t>
        <w:tab/>
        <w:tab/>
        <w:t>C3, C4 = 330 pF NPO</w:t>
        <w:tab/>
        <w:tab/>
        <w:t>Q2 = BC183C, NTE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, R7 = 47K ohms</w:t>
        <w:tab/>
        <w:t>C5, C9 = .1 uF NPO</w:t>
        <w:tab/>
        <w:tab/>
        <w:t xml:space="preserve">     ECG 123AP or eq.</w:t>
      </w:r>
    </w:p>
    <w:p>
      <w:pPr>
        <w:pStyle w:val="PreformattedText"/>
        <w:bidi w:val="0"/>
        <w:spacing w:before="0" w:after="0"/>
        <w:jc w:val="left"/>
        <w:rPr/>
      </w:pPr>
      <w:r>
        <w:rPr/>
        <w:t>R8 = 4.7K ohms</w:t>
        <w:tab/>
        <w:tab/>
        <w:t>C6 = .001 uF NPO</w:t>
        <w:tab/>
        <w:tab/>
        <w:t>L1 = approx. 1 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 = electret mike</w:t>
        <w:tab/>
        <w:t xml:space="preserve">C7 = 22 uF electrolytic </w:t>
        <w:tab/>
        <w:t>S1 = SP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1 = 9V battery </w:t>
        <w:tab/>
        <w:t>C8 = 6.8 uF electrolytic        R6 = 2.2 Meg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 = 10 - 40 pF trimmer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il L1 is so small that in the PC board version of this, it's just a 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ed on the board with traces.  I think I breadboarded it with about fo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turns of bell wire around a pencil and that made about the righ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ne the sucker with the adjustable cap C10.  If I reme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stors are garden variety ones, though I think Q1 was reasonabl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I was feeding in a signal other than an electret micro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at to use with a cheapo FM walkman-type radio for cheap tele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were actually going to build a device to transmit strain gauge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omeone's teeth over a whole day's time, and it was to be small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atively unnoticed INSIDE THEIR MOUTH the whole time.  Never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O.K. to proceed with that one.</w:t>
        <w:tab/>
        <w:t>Working for university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pretty strange someti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Marxhausen  University of Nebraska -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gineering Electronics 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