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M wireless microphone I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mit about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|/   ___     )       |       |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--     )       R      ___     R             R        |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|__| C10  ) L1    4      --- C3  5             7        |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|      )       |       |      |             |       ___ C6  ----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 -------        |       |      |             |       ---      ---  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         |       |  C9  __R6__        ----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\  Q1    |       |      |     |       |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\|______|_______|__|(__| Q2  |       R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  /|      |       |  |(  \     |  C5   8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  ---    / BF199  |       |       \|___|__|(___|  _+_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V         R       |       /|      |(   |  ---   |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2      ___     / BC183C      |   | C7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  C4  ---    V              |   |    |      \ 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     |       |     |_______  MIC / \  |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|       |     |      |      \_/  |    |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       |     R     _+_      |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       |     3     ---  C8  |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       |     |      |       | 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 = 100 ohms           C1 = 1.5 pf NPO ONLY            Q1 = BF199, ECG 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2, R4 = 10K ohms       C2 = 100 pF, NPO ONLY                2N5179 or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= 1K ohms            C3, C4 = 330 pF NPO             Q2 = BC183C, ECG1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, R7 = 47K ohms       C5, C9 = .1 uF                       2N4401 or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= 4.7K ohms          C6 = .001 uF NPO ONLY           L1 = approx. 1 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electret mike      C7 = 22 uF electrolytic         S1 = S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= 9V battery         C8 = 6.8 uF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= 10 - 40 pF trimmer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L1 is so small that in the PC board version of this, it's just 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on the board with traces.  I think I breadboarded it with about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urns of bell wire around a pencil and that made about the righ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ne the sucker with the adjustable cap C10.  If I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are garden variety ones, though I think Q1 was reasona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I was feeding in a signal other than an electret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at to use with a cheapo FM walkman-type radio for cheap tele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ere actually going to build a device to transmit strain gaug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's teeth over a whole day's time, and it was to b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atively unnoticed INSIDE THEIR MOUTH the whole time. 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.K. to proceed with that one.  Working for universit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etty strange 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Marxhausen  University of Nebras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ing Electronics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