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chop-with-axe----------------chop-with-axe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fw@ksr.com (John F. Wo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lephone Caller ID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, someone asks again about Caller ID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it.  It turns out that Radio Electronics publish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n the Hardware Hacker column in their August 1991 iss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relevant doc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YNEX Catalog of Technical Information, #NIP-7400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PCS Customer Premises Equipment Data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TR-TSY-0030,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LASS Feature: Calling Number Delivery, #FSD-02-1051,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LASS Feature: Calling Number Delivery B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R-TSY-000391, $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2 is the most important, and can be ord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core at (800) 521-CORE; they take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D is transmitted as 1200 baud tones (Mark/1 is on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00 Hz, Space/0 is nearly two cycles of 2200Hz),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ransmitted is: 30 bytes of 0x55 as a "channel seiz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when demodulated, looks like a 1/4 second 600Hz square wa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milliseconds of all marks; a message-type word (one byte, value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caller ID); a message length word (one byte, how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ing number, does not include itself or the checksum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CII_ digits of the phone number, least significant first;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sum byte, consisting of the two's-complement of the 8-bit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-type word, the message-length word, a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mplest form that the information will be deliver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Bellcore specs if you want to get it right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Semiconductor has two IC's which handle most of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caller-ID, the SC11211N and the SC11210 (which nee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oscillator and deletes some of the features); thes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digital stream ready for digestion by a 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huch@phx.mcd.mot.com (John Sch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ller ID inf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gets first ring, duration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0.5 seconds after firs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30 bytes of '01010101', duration 250ms (channel seizure 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150ms of marks (carrier 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8 bit "parameter word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100 =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1010 = message wait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0001 = Test for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8 bit number representing the number of WORD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actu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digits are the month with a leading zero for JAN to 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digits are the day of the month w/leading zero for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digits are the hour in local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digits are the minutes in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digits (message length -8) are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alling party. The last field may include the 'P' or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locked or out-of-area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8 bits of the message are the checksum. The check s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's complement of the modulo 256 sum of the other words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is sum does not include the channel seizure sign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ransmission duration = 718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scription is as stated in the Motorola MC145447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data sheet, and in the Cermetek Application Note AN-107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seen the actual data but will have my CID &gt; RS232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weekend. I will then be able to shead a little mor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S- I have MC145447 chips for s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meone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ID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ller Number Delivery (C.N.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40 bit #2, 1: enable, 0:  disab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pons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) Single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M-DD hh:mm Caller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4-28 12:30 0357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) Multiple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) Number and nam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ME: MM-DD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LLER NUMBER: Caller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LLER NAME: Call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IME: 04-28 1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ER NUMBER: 0357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ER NAME: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b) Number and name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ME: MM-DD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SON FOR NO NUMBER: OUT-OF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SON FOR NO NAME: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IME: 04-28 1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SON FOR NO NUMBER: OUT-OF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SON FOR NO NAME: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M: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D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h: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m: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er_ID: phone number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er_Name: name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tinctive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40 bit #3: 1, accept ring of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40 bit #4: 1, accept ring of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40 bit #5: 1, accept ring of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40 bit #6: 1, accept ring of 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ll these bits are cleared (default), any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ation longer than 100 ms will be acc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1: 1.2/2 s on, 4 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2: 0.8 s on, 0.4 s off, 0.8 s on, 4 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3: 0.4 s on, 0.2 s off, 0.4 s on, 0.2 s off, 0.8 s on, 4 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4: 0.3 s on, 0.2 s off, 1 s on, 0.2 s off,  0.3 s on, 4 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chop-with-axe----------------chop-with-axe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